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плана  работы отдела профилактической деятельности и безопасности детей ГБУ ДО «Центр «Ладога», направленного на профилактику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811"/>
        <w:gridCol w:w="2666"/>
      </w:tblGrid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 проведения</w:t>
            </w:r>
          </w:p>
        </w:tc>
      </w:tr>
      <w:tr>
        <w:trPr>
          <w:trHeight w:val="461" w:hRule="atLeast"/>
        </w:trPr>
        <w:tc>
          <w:tcPr>
            <w:tcW w:w="1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вещания и организационная работа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рганизационно-педагогических мероприятий  по обеспечению деятельности регионального движения  «Юные инспектора движения» Ленинградской области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учебного год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/>
                <w:sz w:val="24"/>
                <w:szCs w:val="24"/>
              </w:rPr>
              <w:t>Совещание c педагогическими работниками:</w:t>
            </w:r>
            <w:r>
              <w:rPr>
                <w:sz w:val="24"/>
                <w:szCs w:val="24"/>
              </w:rPr>
              <w:t xml:space="preserve"> «Жизнь в дистанте: модный тренд или реальное развитие</w:t>
            </w:r>
            <w:r>
              <w:rPr>
                <w:bCs/>
                <w:sz w:val="24"/>
                <w:szCs w:val="24"/>
              </w:rPr>
              <w:t>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ещание с педагогами и представителями Управления Госавтоинспекции по городу Санкт-Петербург и Ленинградской области, представителями районных подразделений ГИБДД:</w:t>
            </w:r>
            <w:r>
              <w:rPr>
                <w:sz w:val="24"/>
                <w:szCs w:val="24"/>
              </w:rPr>
              <w:t xml:space="preserve"> «Организация и проведение муниципального и регионального этапов Всероссийского конкурса  юных инспекторов движения «Безопасное колесо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ведения конкурса юных инспекторов движения «Безопасное колесо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а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ведение совещания на базе ГБУ ДО «Центр «Ладога»  с педагогами и представителями Управления Госавтоинспекции по городу Санкт-Петербург и Ленинград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ведения  «Слета отрядов юных инспекторов движения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202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на базе ГБУ ДО «Центр «Ладога» с педагогами и представителями управления Госавтоинспекции по городу Санкт-Петербург и Ленинградской области: «ЮИД не имеет границ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рамках проведения открытого слета отрядов ЮИД, посвященного </w:t>
            </w:r>
            <w:r>
              <w:rPr>
                <w:rFonts w:cs="Arial" w:ascii="Arial" w:hAnsi="Arial"/>
                <w:sz w:val="24"/>
                <w:szCs w:val="24"/>
                <w:shd w:fill="FEFCFA" w:val="clear"/>
              </w:rPr>
              <w:t xml:space="preserve"> </w:t>
            </w:r>
            <w:r>
              <w:rPr>
                <w:sz w:val="24"/>
                <w:szCs w:val="24"/>
                <w:shd w:fill="FEFCFA" w:val="clear"/>
              </w:rPr>
              <w:t xml:space="preserve"> 76-летию Победы в Великой Отечественной войне 1941−1945 го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 – апрель 2021</w:t>
            </w:r>
          </w:p>
        </w:tc>
      </w:tr>
      <w:tr>
        <w:trPr>
          <w:trHeight w:val="428" w:hRule="atLeast"/>
        </w:trPr>
        <w:tc>
          <w:tcPr>
            <w:tcW w:w="1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е мероприятия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обучающихся Ленинградской области во Всероссийских конкурсах,  направленных на профилактику детского дорожно-транспортного травматизм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Ленинградской области в профильных сменах для отрядов ЮИД во Всероссийском детском центре «Орленок», Международном детском центре «Артек», Всероссийском детском центре «Смен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 базе ГБУ ДО «Центр «Ладога»  регионального пресс-центра ЮИ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гиональных акций, направленных на профилактику детского доржно-транспортного травматизма: «Ребенок-главный пассажир», «Письмо водителю», «Международный день памяти жертв ДТП», «Быть заметным  модно!», «Мы вместе», «Скорость не главное», «Мама за рулем», «Готовь сани летом, велосипед весной»,  «Сохрани мне жизнь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0-июнь 2021 года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bCs/>
                <w:sz w:val="24"/>
                <w:szCs w:val="24"/>
              </w:rPr>
              <w:t xml:space="preserve"> и проведение </w:t>
            </w:r>
            <w:r>
              <w:rPr>
                <w:sz w:val="24"/>
                <w:szCs w:val="24"/>
              </w:rPr>
              <w:t>Школы  юных инспекторов движ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-25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bCs/>
                <w:color w:val="000000"/>
                <w:sz w:val="24"/>
                <w:szCs w:val="24"/>
              </w:rPr>
              <w:t xml:space="preserve"> и проведение </w:t>
            </w:r>
            <w:r>
              <w:rPr>
                <w:color w:val="000000"/>
                <w:sz w:val="24"/>
                <w:szCs w:val="24"/>
              </w:rPr>
              <w:t>областного конкурса «Кубок на лучшее знание ПДД» среди обучающихся Ленинград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очный этап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ый этап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 2020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</w:t>
            </w:r>
            <w:r>
              <w:rPr>
                <w:bCs/>
                <w:sz w:val="24"/>
                <w:szCs w:val="24"/>
              </w:rPr>
              <w:t xml:space="preserve"> проведения </w:t>
            </w:r>
            <w:r>
              <w:rPr>
                <w:sz w:val="24"/>
                <w:szCs w:val="24"/>
              </w:rPr>
              <w:t>областного конкурса юных инспекторов движения «Безопасное колес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</w:t>
            </w:r>
            <w:r>
              <w:rPr>
                <w:bCs/>
                <w:sz w:val="24"/>
                <w:szCs w:val="24"/>
              </w:rPr>
              <w:t xml:space="preserve"> проведение </w:t>
            </w:r>
            <w:r>
              <w:rPr>
                <w:sz w:val="24"/>
                <w:szCs w:val="24"/>
              </w:rPr>
              <w:t>областного слета отрядов ЮИ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открытого слета отрядов ЮИД, посвященного </w:t>
            </w:r>
            <w:r>
              <w:rPr>
                <w:rFonts w:cs="Arial" w:ascii="Arial" w:hAnsi="Arial"/>
                <w:sz w:val="24"/>
                <w:szCs w:val="24"/>
                <w:shd w:fill="FEFCFA" w:val="clear"/>
              </w:rPr>
              <w:t xml:space="preserve"> </w:t>
            </w:r>
            <w:r>
              <w:rPr>
                <w:sz w:val="24"/>
                <w:szCs w:val="24"/>
                <w:shd w:fill="FEFCFA" w:val="clear"/>
              </w:rPr>
              <w:t xml:space="preserve"> 76-летию Победы в Великой Отечественной войне 1941−1945 го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ГБУ ДО «Центр «Ладога» учебно-тренировочных сборов по подготовке к  Всероссийскому конкурсу юных инспекторов движения «Безопасное колес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апрель, 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bCs/>
                <w:sz w:val="24"/>
                <w:szCs w:val="24"/>
              </w:rPr>
              <w:t xml:space="preserve"> и проведение </w:t>
            </w:r>
            <w:r>
              <w:rPr>
                <w:sz w:val="24"/>
                <w:szCs w:val="24"/>
              </w:rPr>
              <w:t>областного конкурса детского творчества по безопасности дорожного движения «Дорога и м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участия команды Ленинградской области  во Всероссийском Первенстве по автомногоборь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1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 проведение слета актива юных инспекторов движения Ленинградской области (включая награждени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 команды Ленинградской области  во Всероссийском конкурсе юных инспекторов движения «Безопасное колесо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ГБУ ДО «Центр «Ладога»  семейного фестиваля  «Сохрани мне жизнь!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1:00Z</dcterms:created>
  <dc:creator>JULIA</dc:creator>
  <dc:description/>
  <dc:language>en-US</dc:language>
  <cp:lastModifiedBy>013</cp:lastModifiedBy>
  <cp:lastPrinted>2020-09-18T14:00:00Z</cp:lastPrinted>
  <dcterms:modified xsi:type="dcterms:W3CDTF">2020-09-18T10:01:00Z</dcterms:modified>
  <cp:revision>2</cp:revision>
  <dc:subject/>
  <dc:title>УТВЕРЖДАЮ</dc:title>
</cp:coreProperties>
</file>