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4"/>
        <w:ind w:left="163" w:hanging="10"/>
        <w:rPr>
          <w:b/>
          <w:b/>
          <w:sz w:val="14"/>
        </w:rPr>
      </w:pPr>
      <w:r>
        <w:rPr>
          <w:b/>
          <w:sz w:val="14"/>
        </w:rPr>
        <w:t>"Новолисинская</w:t>
      </w:r>
    </w:p>
    <w:p>
      <w:pPr>
        <w:pStyle w:val="Normal"/>
        <w:spacing w:lineRule="auto" w:line="264" w:before="0" w:after="6722"/>
        <w:ind w:left="163" w:hanging="10"/>
        <w:rPr>
          <w:b/>
          <w:b/>
          <w:sz w:val="14"/>
        </w:rPr>
      </w:pPr>
      <w:r>
        <w:rPr>
          <w:b/>
          <w:sz w:val="14"/>
        </w:rPr>
        <w:t>СОШ - интернат"</w:t>
      </w:r>
    </w:p>
    <w:p>
      <w:pPr>
        <w:pStyle w:val="Normal"/>
        <w:spacing w:before="0" w:after="1305"/>
        <w:rPr>
          <w:b/>
          <w:b/>
          <w:sz w:val="1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9802495"/>
            <wp:effectExtent l="0" t="0" r="0" b="0"/>
            <wp:wrapSquare wrapText="bothSides"/>
            <wp:docPr id="1" name="Picture 19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</w:rPr>
        <w:t xml:space="preserve"> </w:t>
      </w:r>
    </w:p>
    <w:p>
      <w:pPr>
        <w:pStyle w:val="Normal"/>
        <w:spacing w:lineRule="auto" w:line="264" w:before="0" w:after="3"/>
        <w:ind w:left="545" w:hanging="10"/>
        <w:rPr>
          <w:b/>
          <w:b/>
          <w:sz w:val="14"/>
        </w:rPr>
      </w:pPr>
      <w:r>
        <w:rPr>
          <w:b/>
          <w:sz w:val="14"/>
        </w:rPr>
        <w:t>МКОУ</w:t>
      </w:r>
    </w:p>
    <w:p>
      <w:pPr>
        <w:pStyle w:val="Normal"/>
        <w:spacing w:lineRule="auto" w:line="264" w:before="0" w:after="44"/>
        <w:ind w:left="163" w:hanging="10"/>
        <w:rPr>
          <w:b/>
          <w:b/>
          <w:sz w:val="14"/>
        </w:rPr>
      </w:pPr>
      <w:r>
        <w:rPr>
          <w:b/>
          <w:sz w:val="14"/>
        </w:rPr>
        <w:t>"Новолисинская</w:t>
      </w:r>
    </w:p>
    <w:p>
      <w:pPr>
        <w:pStyle w:val="Normal"/>
        <w:spacing w:lineRule="auto" w:line="264" w:before="0" w:after="6105"/>
        <w:ind w:left="163" w:hanging="10"/>
        <w:rPr>
          <w:b/>
          <w:b/>
          <w:sz w:val="14"/>
        </w:rPr>
      </w:pPr>
      <w:r>
        <w:rPr>
          <w:b/>
          <w:sz w:val="14"/>
        </w:rPr>
        <w:t>СОШ - интернат"</w:t>
      </w:r>
    </w:p>
    <w:p>
      <w:pPr>
        <w:pStyle w:val="Normal"/>
        <w:spacing w:before="0" w:after="0"/>
        <w:jc w:val="right"/>
        <w:rPr>
          <w:sz w:val="14"/>
        </w:rPr>
      </w:pPr>
      <w:r>
        <w:rPr>
          <w:sz w:val="14"/>
        </w:rPr>
        <w:t xml:space="preserve">         </w:t>
      </w:r>
    </w:p>
    <w:tbl>
      <w:tblPr>
        <w:tblW w:w="363" w:type="dxa"/>
        <w:jc w:val="left"/>
        <w:tblInd w:w="11255" w:type="dxa"/>
        <w:tblLayout w:type="fixed"/>
        <w:tblCellMar>
          <w:top w:w="65" w:type="dxa"/>
          <w:left w:w="5" w:type="dxa"/>
          <w:bottom w:w="0" w:type="dxa"/>
          <w:right w:w="3" w:type="dxa"/>
        </w:tblCellMar>
      </w:tblPr>
      <w:tblGrid>
        <w:gridCol w:w="136"/>
        <w:gridCol w:w="136"/>
        <w:gridCol w:w="91"/>
      </w:tblGrid>
      <w:tr>
        <w:trPr>
          <w:trHeight w:val="181" w:hRule="atLeast"/>
        </w:trPr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9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9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ab/>
      </w:r>
      <w:r>
        <w:rPr>
          <w:sz w:val="14"/>
        </w:rPr>
        <w:t xml:space="preserve">         </w:t>
      </w:r>
    </w:p>
    <w:p>
      <w:pPr>
        <w:pStyle w:val="Normal"/>
        <w:spacing w:before="0" w:after="60"/>
        <w:ind w:left="11205" w:right="-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795" cy="127000"/>
                <wp:effectExtent l="0" t="0" r="0" b="0"/>
                <wp:docPr id="2" name="Group 186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27080"/>
                          <a:chOff x="0" y="0"/>
                          <a:chExt cx="2649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518" style="position:absolute;margin-left:0pt;margin-top:0pt;width:20.85pt;height:10pt" coordorigin="0,0" coordsize="417,200">
                <v:shape id="shape_0" ID="Shape 191945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941" path="m0,0l23046,0e" stroked="t" o:allowincell="f" style="position:absolute;left: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7953" path="m0,0l23046,0e" stroked="t" o:allowincell="f" style="position:absolute;left:5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7965" path="m0,0l23046,0e" stroked="t" o:allowincell="f" style="position:absolute;left:9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7977" path="m0,0l23046,0e" stroked="t" o:allowincell="f" style="position:absolute;left:14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7989" path="m0,0l23046,0e" stroked="t" o:allowincell="f" style="position:absolute;left:18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001" path="m0,0l23046,0e" stroked="t" o:allowincell="f" style="position:absolute;left:23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013" path="m0,0l23047,0e" stroked="t" o:allowincell="f" style="position:absolute;left:27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025" path="m0,0l23047,0e" stroked="t" o:allowincell="f" style="position:absolute;left:32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037" path="m0,0l23047,0e" stroked="t" o:allowincell="f" style="position:absolute;left:367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46" coordsize="9144,9144" path="m0,0l9144,0l9144,9144l0,9144l0,0e" fillcolor="black" stroked="f" o:allowincell="f" style="position:absolute;left:0;top:17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49" path="m0,0l23046,0e" stroked="t" o:allowincell="f" style="position:absolute;left: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052" path="m0,0l23046,0e" stroked="t" o:allowincell="f" style="position:absolute;left: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47" coordsize="9144,9144" path="m0,0l9144,0l9144,9144l0,9144l0,0e" fillcolor="black" stroked="f" o:allowincell="f" style="position:absolute;left:0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61" path="m0,0l23046,0e" stroked="t" o:allowincell="f" style="position:absolute;left:5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064" path="m0,0l23046,0e" stroked="t" o:allowincell="f" style="position:absolute;left:5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48" coordsize="9144,9144" path="m0,0l9144,0l9144,9144l0,9144l0,0e" fillcolor="black" stroked="f" o:allowincell="f" style="position:absolute;left:44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73" path="m0,0l23046,0e" stroked="t" o:allowincell="f" style="position:absolute;left:9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076" path="m0,0l23046,0e" stroked="t" o:allowincell="f" style="position:absolute;left:9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49" coordsize="9144,9144" path="m0,0l9144,0l9144,9144l0,9144l0,0e" fillcolor="black" stroked="f" o:allowincell="f" style="position:absolute;left:89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5" path="m0,0l23046,0e" stroked="t" o:allowincell="f" style="position:absolute;left:14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088" path="m0,0l23046,0e" stroked="t" o:allowincell="f" style="position:absolute;left:14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50" coordsize="9144,9144" path="m0,0l9144,0l9144,9144l0,9144l0,0e" fillcolor="black" stroked="f" o:allowincell="f" style="position:absolute;left:134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97" path="m0,0l23046,0e" stroked="t" o:allowincell="f" style="position:absolute;left:18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100" path="m0,0l23046,0e" stroked="t" o:allowincell="f" style="position:absolute;left:18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51" coordsize="9144,9144" path="m0,0l9144,0l9144,9144l0,9144l0,0e" fillcolor="black" stroked="f" o:allowincell="f" style="position:absolute;left:179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09" path="m0,0l23046,0e" stroked="t" o:allowincell="f" style="position:absolute;left:23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112" path="m0,0l23046,0e" stroked="t" o:allowincell="f" style="position:absolute;left:23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52" coordsize="9144,9144" path="m0,0l9144,0l9144,9144l0,9144l0,0e" fillcolor="black" stroked="f" o:allowincell="f" style="position:absolute;left:224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21" path="m0,0l23047,0e" stroked="t" o:allowincell="f" style="position:absolute;left:27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124" path="m0,0l23047,0e" stroked="t" o:allowincell="f" style="position:absolute;left:27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53" coordsize="9144,9144" path="m0,0l9144,0l9144,9144l0,9144l0,0e" fillcolor="black" stroked="f" o:allowincell="f" style="position:absolute;left:269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33" path="m0,0l23047,0e" stroked="t" o:allowincell="f" style="position:absolute;left:32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136" path="m0,0l23047,0e" stroked="t" o:allowincell="f" style="position:absolute;left:32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54" coordsize="9144,9144" path="m0,0l9144,0l9144,9144l0,9144l0,0e" fillcolor="black" stroked="f" o:allowincell="f" style="position:absolute;left:314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45" path="m0,0l23047,0e" stroked="t" o:allowincell="f" style="position:absolute;left:367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8148" path="m0,0l23047,0e" stroked="t" o:allowincell="f" style="position:absolute;left:367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55" coordsize="9144,9144" path="m0,0l9144,0l9144,9144l0,9144l0,0e" fillcolor="black" stroked="f" o:allowincell="f" style="position:absolute;left:358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956" coordsize="9144,9144" path="m0,0l9144,0l9144,9144l0,9144l0,0e" fillcolor="black" stroked="f" o:allowincell="f" style="position:absolute;left:403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60" path="m0,0l23046,0e" stroked="t" o:allowincell="f" style="position:absolute;left: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57" coordsize="9144,9144" path="m0,0l9144,0l9144,9144l0,9144l0,0e" fillcolor="black" stroked="f" o:allowincell="f" style="position:absolute;left:0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72" path="m0,0l23046,0e" stroked="t" o:allowincell="f" style="position:absolute;left:5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58" coordsize="9144,9144" path="m0,0l9144,0l9144,9144l0,9144l0,0e" fillcolor="black" stroked="f" o:allowincell="f" style="position:absolute;left:44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84" path="m0,0l23046,0e" stroked="t" o:allowincell="f" style="position:absolute;left:9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59" coordsize="9144,9144" path="m0,0l9144,0l9144,9144l0,9144l0,0e" fillcolor="black" stroked="f" o:allowincell="f" style="position:absolute;left:89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96" path="m0,0l23046,0e" stroked="t" o:allowincell="f" style="position:absolute;left:14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60" coordsize="9144,9144" path="m0,0l9144,0l9144,9144l0,9144l0,0e" fillcolor="black" stroked="f" o:allowincell="f" style="position:absolute;left:134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208" path="m0,0l23046,0e" stroked="t" o:allowincell="f" style="position:absolute;left:18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61" coordsize="9144,9144" path="m0,0l9144,0l9144,9144l0,9144l0,0e" fillcolor="black" stroked="f" o:allowincell="f" style="position:absolute;left:179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220" path="m0,0l23046,0e" stroked="t" o:allowincell="f" style="position:absolute;left:23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62" coordsize="9144,9144" path="m0,0l9144,0l9144,9144l0,9144l0,0e" fillcolor="black" stroked="f" o:allowincell="f" style="position:absolute;left:224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232" path="m0,0l23047,0e" stroked="t" o:allowincell="f" style="position:absolute;left:27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63" coordsize="9144,9144" path="m0,0l9144,0l9144,9144l0,9144l0,0e" fillcolor="black" stroked="f" o:allowincell="f" style="position:absolute;left:269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244" path="m0,0l23047,0e" stroked="t" o:allowincell="f" style="position:absolute;left:32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64" coordsize="9144,9144" path="m0,0l9144,0l9144,9144l0,9144l0,0e" fillcolor="black" stroked="f" o:allowincell="f" style="position:absolute;left:314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256" path="m0,0l23047,0e" stroked="t" o:allowincell="f" style="position:absolute;left:367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65" coordsize="9144,9144" path="m0,0l9144,0l9144,9144l0,9144l0,0e" fillcolor="black" stroked="f" o:allowincell="f" style="position:absolute;left:358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966" coordsize="9144,9144" path="m0,0l9144,0l9144,9144l0,9144l0,0e" fillcolor="black" stroked="f" o:allowincell="f" style="position:absolute;left:403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sz w:val="14"/>
        </w:rPr>
      </w:pPr>
      <w:r>
        <w:rPr>
          <w:sz w:val="14"/>
        </w:rPr>
        <w:t xml:space="preserve">         </w:t>
      </w:r>
    </w:p>
    <w:tbl>
      <w:tblPr>
        <w:tblW w:w="363" w:type="dxa"/>
        <w:jc w:val="left"/>
        <w:tblInd w:w="11255" w:type="dxa"/>
        <w:tblLayout w:type="fixed"/>
        <w:tblCellMar>
          <w:top w:w="65" w:type="dxa"/>
          <w:left w:w="5" w:type="dxa"/>
          <w:bottom w:w="0" w:type="dxa"/>
          <w:right w:w="3" w:type="dxa"/>
        </w:tblCellMar>
      </w:tblPr>
      <w:tblGrid>
        <w:gridCol w:w="136"/>
        <w:gridCol w:w="136"/>
        <w:gridCol w:w="91"/>
      </w:tblGrid>
      <w:tr>
        <w:trPr>
          <w:trHeight w:val="181" w:hRule="atLeast"/>
        </w:trPr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9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0" w:right="10158" w:hanging="10"/>
        <w:jc w:val="center"/>
        <w:rPr>
          <w:b/>
          <w:b/>
          <w:sz w:val="14"/>
        </w:rPr>
      </w:pPr>
      <w:r>
        <w:rPr>
          <w:b/>
          <w:sz w:val="14"/>
        </w:rPr>
        <w:t>МКОУ</w:t>
      </w:r>
    </w:p>
    <w:p>
      <w:pPr>
        <w:pStyle w:val="Normal"/>
        <w:spacing w:lineRule="auto" w:line="326" w:before="0" w:after="7767"/>
        <w:ind w:left="10" w:right="10156" w:hanging="10"/>
        <w:jc w:val="center"/>
        <w:rPr>
          <w:b/>
          <w:b/>
          <w:sz w:val="1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54970"/>
            <wp:effectExtent l="0" t="0" r="0" b="0"/>
            <wp:wrapSquare wrapText="bothSides"/>
            <wp:docPr id="3" name="Picture 19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</w:rPr>
        <w:t>"Новолисинская СОШ - интернат"</w:t>
      </w:r>
    </w:p>
    <w:p>
      <w:pPr>
        <w:pStyle w:val="Normal"/>
        <w:spacing w:before="0" w:after="0"/>
        <w:ind w:left="10" w:right="10158" w:hanging="10"/>
        <w:jc w:val="center"/>
        <w:rPr>
          <w:b/>
          <w:b/>
          <w:sz w:val="14"/>
        </w:rPr>
      </w:pPr>
      <w:r>
        <w:rPr>
          <w:b/>
          <w:sz w:val="14"/>
        </w:rPr>
        <w:t>МКОУ</w:t>
      </w:r>
    </w:p>
    <w:p>
      <w:pPr>
        <w:pStyle w:val="Normal"/>
        <w:spacing w:lineRule="auto" w:line="264" w:before="0" w:after="98"/>
        <w:ind w:left="163" w:hanging="10"/>
        <w:rPr>
          <w:b/>
          <w:b/>
          <w:sz w:val="14"/>
        </w:rPr>
      </w:pPr>
      <w:r>
        <w:rPr>
          <w:b/>
          <w:sz w:val="14"/>
        </w:rPr>
        <w:t>"Новолисинская</w:t>
      </w:r>
    </w:p>
    <w:p>
      <w:pPr>
        <w:pStyle w:val="Normal"/>
        <w:spacing w:lineRule="auto" w:line="264" w:before="0" w:after="207"/>
        <w:ind w:left="163" w:hanging="10"/>
        <w:rPr>
          <w:b/>
          <w:b/>
          <w:sz w:val="14"/>
        </w:rPr>
      </w:pPr>
      <w:r>
        <w:rPr>
          <w:b/>
          <w:sz w:val="14"/>
        </w:rPr>
        <w:t>СОШ - интернат" МКОУ</w:t>
      </w:r>
    </w:p>
    <w:p>
      <w:pPr>
        <w:pStyle w:val="Normal"/>
        <w:spacing w:lineRule="auto" w:line="264" w:before="0" w:after="6686"/>
        <w:ind w:left="163" w:hanging="10"/>
        <w:rPr>
          <w:b/>
          <w:b/>
          <w:sz w:val="14"/>
        </w:rPr>
      </w:pPr>
      <w:r>
        <w:rPr>
          <w:b/>
          <w:sz w:val="14"/>
        </w:rPr>
        <w:t>СОШ - интернат"</w:t>
      </w:r>
    </w:p>
    <w:p>
      <w:pPr>
        <w:pStyle w:val="Normal"/>
        <w:spacing w:before="0" w:after="207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spacing w:before="0" w:after="35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spacing w:lineRule="auto" w:line="264" w:before="0" w:after="3"/>
        <w:ind w:left="545" w:hanging="10"/>
        <w:rPr>
          <w:b/>
          <w:b/>
          <w:sz w:val="14"/>
        </w:rPr>
      </w:pPr>
      <w:r>
        <w:rPr>
          <w:b/>
          <w:sz w:val="14"/>
        </w:rPr>
        <w:t>МКОУ</w:t>
      </w:r>
    </w:p>
    <w:p>
      <w:pPr>
        <w:pStyle w:val="Normal"/>
        <w:spacing w:lineRule="auto" w:line="264" w:before="0" w:after="44"/>
        <w:ind w:left="163" w:hanging="10"/>
        <w:rPr>
          <w:b/>
          <w:b/>
          <w:sz w:val="1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76200</wp:posOffset>
            </wp:positionV>
            <wp:extent cx="7543800" cy="9732010"/>
            <wp:effectExtent l="0" t="0" r="0" b="0"/>
            <wp:wrapSquare wrapText="bothSides"/>
            <wp:docPr id="4" name="Picture 190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</w:rPr>
        <w:t>"Новолисинская</w:t>
      </w:r>
    </w:p>
    <w:p>
      <w:pPr>
        <w:pStyle w:val="Normal"/>
        <w:spacing w:lineRule="auto" w:line="264" w:before="0" w:after="7058"/>
        <w:ind w:left="163" w:hanging="10"/>
        <w:rPr>
          <w:b/>
          <w:b/>
          <w:sz w:val="14"/>
        </w:rPr>
      </w:pPr>
      <w:r>
        <w:rPr>
          <w:b/>
          <w:sz w:val="14"/>
        </w:rPr>
        <w:t>СОШ - интернат"</w:t>
      </w:r>
    </w:p>
    <w:p>
      <w:pPr>
        <w:pStyle w:val="Normal"/>
        <w:spacing w:before="0" w:after="0"/>
        <w:jc w:val="right"/>
        <w:rPr>
          <w:sz w:val="14"/>
        </w:rPr>
      </w:pPr>
      <w:r>
        <w:rPr>
          <w:sz w:val="14"/>
        </w:rPr>
        <w:t xml:space="preserve">         </w:t>
      </w:r>
    </w:p>
    <w:p>
      <w:pPr>
        <w:pStyle w:val="Normal"/>
        <w:spacing w:lineRule="auto" w:line="264" w:before="0" w:after="3"/>
        <w:ind w:left="545" w:hanging="10"/>
        <w:rPr>
          <w:b/>
          <w:b/>
          <w:sz w:val="14"/>
        </w:rPr>
      </w:pPr>
      <w:r>
        <w:rPr>
          <w:b/>
          <w:sz w:val="14"/>
        </w:rPr>
        <w:t>МКО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56450</wp:posOffset>
                </wp:positionH>
                <wp:positionV relativeFrom="paragraph">
                  <wp:posOffset>-35560</wp:posOffset>
                </wp:positionV>
                <wp:extent cx="230505" cy="295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9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3pt;mso-wrap-distance-left:0pt;mso-wrap-distance-right:0pt;mso-wrap-distance-top:0pt;mso-wrap-distance-bottom:0pt;margin-top:-2.8pt;mso-position-vertical-relative:text;margin-left:563.5pt;mso-position-horizontal-relative:text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36"/>
                        <w:gridCol w:w="136"/>
                        <w:gridCol w:w="9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729" w:leader="none"/>
          <w:tab w:val="center" w:pos="5577" w:leader="none"/>
        </w:tabs>
        <w:ind w:left="0" w:right="-4690" w:hanging="0"/>
        <w:rPr/>
      </w:pPr>
      <w:r>
        <w:rPr>
          <w:b w:val="false"/>
          <w:sz w:val="22"/>
        </w:rPr>
        <w:tab/>
      </w:r>
      <w:r>
        <w:rPr>
          <w:sz w:val="14"/>
        </w:rPr>
        <w:t>"Новолисинская</w:t>
        <w:tab/>
      </w:r>
      <w:r>
        <w:rPr/>
        <w:t xml:space="preserve">                                    Утверждаю</w:t>
      </w:r>
    </w:p>
    <w:p>
      <w:pPr>
        <w:pStyle w:val="Normal"/>
        <w:tabs>
          <w:tab w:val="clear" w:pos="720"/>
          <w:tab w:val="center" w:pos="729" w:leader="none"/>
          <w:tab w:val="center" w:pos="6675" w:leader="none"/>
          <w:tab w:val="center" w:pos="11577" w:leader="none"/>
        </w:tabs>
        <w:spacing w:lineRule="auto" w:line="264" w:before="0" w:after="3"/>
        <w:rPr/>
      </w:pPr>
      <w:r>
        <w:rPr/>
        <w:tab/>
      </w:r>
      <w:r>
        <w:rPr>
          <w:b/>
          <w:sz w:val="14"/>
        </w:rPr>
        <w:t>СОШ - интернат"</w:t>
        <w:tab/>
        <w:t>Директор_____________________</w:t>
        <w:tab/>
      </w:r>
      <w:r>
        <w:rPr>
          <w:sz w:val="14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285" w:gutter="0" w:header="720" w:top="776" w:footer="227" w:bottom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1205" w:right="-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795" cy="241935"/>
                <wp:effectExtent l="0" t="0" r="0" b="0"/>
                <wp:docPr id="6" name="Group 184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41920"/>
                          <a:chOff x="0" y="0"/>
                          <a:chExt cx="2649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1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6272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272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6272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6272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6272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6272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6272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6272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6272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930" style="position:absolute;margin-left:0pt;margin-top:0pt;width:20.85pt;height:19.05pt" coordorigin="0,0" coordsize="417,381">
                <v:shape id="shape_0" ID="Shape 191989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97" path="m0,0l23047,0e" stroked="t" o:allowincell="f" style="position:absolute;left:367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90" coordsize="9144,9144" path="m0,0l9144,0l9144,9144l0,9144l0,0e" fillcolor="black" stroked="f" o:allowincell="f" style="position:absolute;left:0;top:17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12" path="m0,0l23046,0e" stroked="t" o:allowincell="f" style="position:absolute;left:8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91" coordsize="9144,9144" path="m0,0l9144,0l9144,9144l0,9144l0,0e" fillcolor="black" stroked="f" o:allowincell="f" style="position:absolute;left:0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24" path="m0,0l23046,0e" stroked="t" o:allowincell="f" style="position:absolute;left:53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29636" path="m0,0l23046,0e" stroked="t" o:allowincell="f" style="position:absolute;left:98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29648" path="m0,0l23046,0e" stroked="t" o:allowincell="f" style="position:absolute;left:143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29660" path="m0,0l23046,0e" stroked="t" o:allowincell="f" style="position:absolute;left:188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29672" path="m0,0l23046,0e" stroked="t" o:allowincell="f" style="position:absolute;left:233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29684" path="m0,0l23047,0e" stroked="t" o:allowincell="f" style="position:absolute;left:278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29696" path="m0,0l23047,0e" stroked="t" o:allowincell="f" style="position:absolute;left:323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29705" path="m0,0l23047,0e" stroked="t" o:allowincell="f" style="position:absolute;left:367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29708" path="m0,0l23047,0e" stroked="t" o:allowincell="f" style="position:absolute;left:367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92" coordsize="9144,9144" path="m0,0l9144,0l9144,9144l0,9144l0,0e" fillcolor="black" stroked="f" o:allowincell="f" style="position:absolute;left:0;top:35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20" path="m0,0l23046,0e" stroked="t" o:allowincell="f" style="position:absolute;left:8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93" coordsize="9144,9144" path="m0,0l9144,0l9144,9144l0,9144l0,0e" fillcolor="black" stroked="f" o:allowincell="f" style="position:absolute;left:0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994" coordsize="9144,9144" path="m0,0l9144,0l9144,9144l0,9144l0,0e" fillcolor="black" stroked="f" o:allowincell="f" style="position:absolute;left:0;top:36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32" path="m0,0l23046,0e" stroked="t" o:allowincell="f" style="position:absolute;left:53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95" coordsize="9144,9144" path="m0,0l9144,0l9144,9144l0,9144l0,0e" fillcolor="black" stroked="f" o:allowincell="f" style="position:absolute;left:44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44" path="m0,0l23046,0e" stroked="t" o:allowincell="f" style="position:absolute;left:98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96" coordsize="9144,9144" path="m0,0l9144,0l9144,9144l0,9144l0,0e" fillcolor="black" stroked="f" o:allowincell="f" style="position:absolute;left:89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56" path="m0,0l23046,0e" stroked="t" o:allowincell="f" style="position:absolute;left:143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97" coordsize="9144,9144" path="m0,0l9144,0l9144,9144l0,9144l0,0e" fillcolor="black" stroked="f" o:allowincell="f" style="position:absolute;left:134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68" path="m0,0l23046,0e" stroked="t" o:allowincell="f" style="position:absolute;left:188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98" coordsize="9144,9144" path="m0,0l9144,0l9144,9144l0,9144l0,0e" fillcolor="black" stroked="f" o:allowincell="f" style="position:absolute;left:179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80" path="m0,0l23046,0e" stroked="t" o:allowincell="f" style="position:absolute;left:233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1999" coordsize="9144,9144" path="m0,0l9144,0l9144,9144l0,9144l0,0e" fillcolor="black" stroked="f" o:allowincell="f" style="position:absolute;left:224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92" path="m0,0l23047,0e" stroked="t" o:allowincell="f" style="position:absolute;left:278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00" coordsize="9144,9144" path="m0,0l9144,0l9144,9144l0,9144l0,0e" fillcolor="black" stroked="f" o:allowincell="f" style="position:absolute;left:269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04" path="m0,0l23047,0e" stroked="t" o:allowincell="f" style="position:absolute;left:323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01" coordsize="9144,9144" path="m0,0l9144,0l9144,9144l0,9144l0,0e" fillcolor="black" stroked="f" o:allowincell="f" style="position:absolute;left:314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16" path="m0,0l23047,0e" stroked="t" o:allowincell="f" style="position:absolute;left:367;top:192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02" coordsize="9144,9144" path="m0,0l9144,0l9144,9144l0,9144l0,0e" fillcolor="black" stroked="f" o:allowincell="f" style="position:absolute;left:358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2003" coordsize="9144,9144" path="m0,0l9144,0l9144,9144l0,9144l0,0e" fillcolor="black" stroked="f" o:allowincell="f" style="position:absolute;left:403;top:18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6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25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25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25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25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25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5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25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25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25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91" w:hanging="0"/>
        <w:jc w:val="right"/>
        <w:rPr>
          <w:sz w:val="14"/>
        </w:rPr>
      </w:pPr>
      <w:r>
        <w:rPr>
          <w:sz w:val="14"/>
        </w:rPr>
        <w:t xml:space="preserve">         </w:t>
      </w:r>
    </w:p>
    <w:tbl>
      <w:tblPr>
        <w:tblW w:w="363" w:type="dxa"/>
        <w:jc w:val="left"/>
        <w:tblInd w:w="11255" w:type="dxa"/>
        <w:tblLayout w:type="fixed"/>
        <w:tblCellMar>
          <w:top w:w="65" w:type="dxa"/>
          <w:left w:w="5" w:type="dxa"/>
          <w:bottom w:w="0" w:type="dxa"/>
          <w:right w:w="3" w:type="dxa"/>
        </w:tblCellMar>
      </w:tblPr>
      <w:tblGrid>
        <w:gridCol w:w="136"/>
        <w:gridCol w:w="136"/>
        <w:gridCol w:w="91"/>
      </w:tblGrid>
      <w:tr>
        <w:trPr>
          <w:trHeight w:val="181" w:hRule="atLeast"/>
        </w:trPr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9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9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</w:tr>
    </w:tbl>
    <w:p>
      <w:pPr>
        <w:pStyle w:val="Normal"/>
        <w:spacing w:before="0" w:after="0"/>
        <w:ind w:right="91" w:hanging="0"/>
        <w:jc w:val="right"/>
        <w:rPr>
          <w:sz w:val="14"/>
        </w:rPr>
      </w:pPr>
      <w:r>
        <w:rPr>
          <w:sz w:val="14"/>
        </w:rPr>
        <w:t xml:space="preserve">         </w:t>
      </w:r>
    </w:p>
    <w:p>
      <w:pPr>
        <w:pStyle w:val="Normal"/>
        <w:spacing w:before="0" w:after="60"/>
        <w:ind w:left="11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795" cy="127000"/>
                <wp:effectExtent l="0" t="0" r="0" b="0"/>
                <wp:docPr id="17" name="Group 183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27080"/>
                          <a:chOff x="0" y="0"/>
                          <a:chExt cx="2649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824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23" style="position:absolute;margin-left:0pt;margin-top:0pt;width:20.85pt;height:10pt" coordorigin="0,0" coordsize="417,200">
                <v:shape id="shape_0" ID="Shape 192019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85" path="m0,0l23046,0e" stroked="t" o:allowincell="f" style="position:absolute;left: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497" path="m0,0l23046,0e" stroked="t" o:allowincell="f" style="position:absolute;left:5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509" path="m0,0l23046,0e" stroked="t" o:allowincell="f" style="position:absolute;left:9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521" path="m0,0l23046,0e" stroked="t" o:allowincell="f" style="position:absolute;left:14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533" path="m0,0l23046,0e" stroked="t" o:allowincell="f" style="position:absolute;left:18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545" path="m0,0l23046,0e" stroked="t" o:allowincell="f" style="position:absolute;left:23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557" path="m0,0l23047,0e" stroked="t" o:allowincell="f" style="position:absolute;left:27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569" path="m0,0l23047,0e" stroked="t" o:allowincell="f" style="position:absolute;left:32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581" path="m0,0l23047,0e" stroked="t" o:allowincell="f" style="position:absolute;left:367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0" coordsize="9144,9144" path="m0,0l9144,0l9144,9144l0,9144l0,0e" fillcolor="black" stroked="f" o:allowincell="f" style="position:absolute;left:0;top:17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93" path="m0,0l23046,0e" stroked="t" o:allowincell="f" style="position:absolute;left: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596" path="m0,0l23046,0e" stroked="t" o:allowincell="f" style="position:absolute;left: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1" coordsize="9144,9144" path="m0,0l9144,0l9144,9144l0,9144l0,0e" fillcolor="black" stroked="f" o:allowincell="f" style="position:absolute;left:0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05" path="m0,0l23046,0e" stroked="t" o:allowincell="f" style="position:absolute;left:5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608" path="m0,0l23046,0e" stroked="t" o:allowincell="f" style="position:absolute;left:5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2" coordsize="9144,9144" path="m0,0l9144,0l9144,9144l0,9144l0,0e" fillcolor="black" stroked="f" o:allowincell="f" style="position:absolute;left:44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17" path="m0,0l23046,0e" stroked="t" o:allowincell="f" style="position:absolute;left:9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620" path="m0,0l23046,0e" stroked="t" o:allowincell="f" style="position:absolute;left:9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3" coordsize="9144,9144" path="m0,0l9144,0l9144,9144l0,9144l0,0e" fillcolor="black" stroked="f" o:allowincell="f" style="position:absolute;left:89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29" path="m0,0l23046,0e" stroked="t" o:allowincell="f" style="position:absolute;left:14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632" path="m0,0l23046,0e" stroked="t" o:allowincell="f" style="position:absolute;left:14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4" coordsize="9144,9144" path="m0,0l9144,0l9144,9144l0,9144l0,0e" fillcolor="black" stroked="f" o:allowincell="f" style="position:absolute;left:134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41" path="m0,0l23046,0e" stroked="t" o:allowincell="f" style="position:absolute;left:18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644" path="m0,0l23046,0e" stroked="t" o:allowincell="f" style="position:absolute;left:18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5" coordsize="9144,9144" path="m0,0l9144,0l9144,9144l0,9144l0,0e" fillcolor="black" stroked="f" o:allowincell="f" style="position:absolute;left:179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53" path="m0,0l23046,0e" stroked="t" o:allowincell="f" style="position:absolute;left:23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656" path="m0,0l23046,0e" stroked="t" o:allowincell="f" style="position:absolute;left:23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6" coordsize="9144,9144" path="m0,0l9144,0l9144,9144l0,9144l0,0e" fillcolor="black" stroked="f" o:allowincell="f" style="position:absolute;left:224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65" path="m0,0l23047,0e" stroked="t" o:allowincell="f" style="position:absolute;left:278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668" path="m0,0l23047,0e" stroked="t" o:allowincell="f" style="position:absolute;left:27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7" coordsize="9144,9144" path="m0,0l9144,0l9144,9144l0,9144l0,0e" fillcolor="black" stroked="f" o:allowincell="f" style="position:absolute;left:269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77" path="m0,0l23047,0e" stroked="t" o:allowincell="f" style="position:absolute;left:323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680" path="m0,0l23047,0e" stroked="t" o:allowincell="f" style="position:absolute;left:32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8" coordsize="9144,9144" path="m0,0l9144,0l9144,9144l0,9144l0,0e" fillcolor="black" stroked="f" o:allowincell="f" style="position:absolute;left:314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89" path="m0,0l23047,0e" stroked="t" o:allowincell="f" style="position:absolute;left:367;top:13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39692" path="m0,0l23047,0e" stroked="t" o:allowincell="f" style="position:absolute;left:367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29" coordsize="9144,9144" path="m0,0l9144,0l9144,9144l0,9144l0,0e" fillcolor="black" stroked="f" o:allowincell="f" style="position:absolute;left:358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2030" coordsize="9144,9144" path="m0,0l9144,0l9144,9144l0,9144l0,0e" fillcolor="black" stroked="f" o:allowincell="f" style="position:absolute;left:403;top: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04" path="m0,0l23046,0e" stroked="t" o:allowincell="f" style="position:absolute;left: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31" coordsize="9144,9144" path="m0,0l9144,0l9144,9144l0,9144l0,0e" fillcolor="black" stroked="f" o:allowincell="f" style="position:absolute;left:0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16" path="m0,0l23046,0e" stroked="t" o:allowincell="f" style="position:absolute;left:5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32" coordsize="9144,9144" path="m0,0l9144,0l9144,9144l0,9144l0,0e" fillcolor="black" stroked="f" o:allowincell="f" style="position:absolute;left:44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28" path="m0,0l23046,0e" stroked="t" o:allowincell="f" style="position:absolute;left:9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33" coordsize="9144,9144" path="m0,0l9144,0l9144,9144l0,9144l0,0e" fillcolor="black" stroked="f" o:allowincell="f" style="position:absolute;left:89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40" path="m0,0l23046,0e" stroked="t" o:allowincell="f" style="position:absolute;left:14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34" coordsize="9144,9144" path="m0,0l9144,0l9144,9144l0,9144l0,0e" fillcolor="black" stroked="f" o:allowincell="f" style="position:absolute;left:134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52" path="m0,0l23046,0e" stroked="t" o:allowincell="f" style="position:absolute;left:18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35" coordsize="9144,9144" path="m0,0l9144,0l9144,9144l0,9144l0,0e" fillcolor="black" stroked="f" o:allowincell="f" style="position:absolute;left:179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64" path="m0,0l23046,0e" stroked="t" o:allowincell="f" style="position:absolute;left:23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36" coordsize="9144,9144" path="m0,0l9144,0l9144,9144l0,9144l0,0e" fillcolor="black" stroked="f" o:allowincell="f" style="position:absolute;left:224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76" path="m0,0l23047,0e" stroked="t" o:allowincell="f" style="position:absolute;left:278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37" coordsize="9144,9144" path="m0,0l9144,0l9144,9144l0,9144l0,0e" fillcolor="black" stroked="f" o:allowincell="f" style="position:absolute;left:269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88" path="m0,0l23047,0e" stroked="t" o:allowincell="f" style="position:absolute;left:323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38" coordsize="9144,9144" path="m0,0l9144,0l9144,9144l0,9144l0,0e" fillcolor="black" stroked="f" o:allowincell="f" style="position:absolute;left:314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00" path="m0,0l23047,0e" stroked="t" o:allowincell="f" style="position:absolute;left:367;top:191;width:34;height:0;mso-wrap-style:none;v-text-anchor:middle;mso-position-horizontal-relative:char">
                  <v:fill o:detectmouseclick="t" on="false"/>
                  <v:stroke color="black" weight="5760" joinstyle="bevel" endcap="flat"/>
                  <w10:wrap type="none"/>
                </v:shape>
                <v:shape id="shape_0" ID="Shape 192039" coordsize="9144,9144" path="m0,0l9144,0l9144,9144l0,9144l0,0e" fillcolor="black" stroked="f" o:allowincell="f" style="position:absolute;left:358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2040" coordsize="9144,9144" path="m0,0l9144,0l9144,9144l0,9144l0,0e" fillcolor="black" stroked="f" o:allowincell="f" style="position:absolute;left:403;top:18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76;width:48;height: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91" w:hanging="0"/>
        <w:jc w:val="right"/>
        <w:rPr>
          <w:sz w:val="1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9213850"/>
            <wp:effectExtent l="0" t="0" r="0" b="0"/>
            <wp:wrapTopAndBottom/>
            <wp:docPr id="18" name="Picture 190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0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</w:t>
      </w:r>
    </w:p>
    <w:tbl>
      <w:tblPr>
        <w:tblW w:w="363" w:type="dxa"/>
        <w:jc w:val="left"/>
        <w:tblInd w:w="11255" w:type="dxa"/>
        <w:tblLayout w:type="fixed"/>
        <w:tblCellMar>
          <w:top w:w="65" w:type="dxa"/>
          <w:left w:w="5" w:type="dxa"/>
          <w:bottom w:w="0" w:type="dxa"/>
          <w:right w:w="3" w:type="dxa"/>
        </w:tblCellMar>
      </w:tblPr>
      <w:tblGrid>
        <w:gridCol w:w="136"/>
        <w:gridCol w:w="136"/>
        <w:gridCol w:w="91"/>
      </w:tblGrid>
      <w:tr>
        <w:trPr>
          <w:trHeight w:val="181" w:hRule="atLeast"/>
        </w:trPr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1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</w:tc>
        <w:tc>
          <w:tcPr>
            <w:tcW w:w="9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136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3"/>
        <w:ind w:left="545" w:right="83" w:hanging="10"/>
        <w:rPr>
          <w:b/>
          <w:b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15175</wp:posOffset>
                </wp:positionH>
                <wp:positionV relativeFrom="paragraph">
                  <wp:posOffset>-109220</wp:posOffset>
                </wp:positionV>
                <wp:extent cx="264795" cy="427990"/>
                <wp:effectExtent l="1270" t="0" r="635" b="2540"/>
                <wp:wrapSquare wrapText="bothSides"/>
                <wp:docPr id="19" name="Group 183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428040"/>
                          <a:chOff x="0" y="0"/>
                          <a:chExt cx="264960" cy="42804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3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68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889">
                                <a:moveTo>
                                  <a:pt x="0" y="0"/>
                                </a:moveTo>
                                <a:lnTo>
                                  <a:pt x="0" y="1958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8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78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78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3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78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6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53">
                                <a:moveTo>
                                  <a:pt x="0" y="0"/>
                                </a:moveTo>
                                <a:lnTo>
                                  <a:pt x="0" y="201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78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2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2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2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78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2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6" h="0">
                                <a:moveTo>
                                  <a:pt x="0" y="0"/>
                                </a:moveTo>
                                <a:lnTo>
                                  <a:pt x="230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78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2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78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2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78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22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7" h="0">
                                <a:moveTo>
                                  <a:pt x="0" y="0"/>
                                </a:moveTo>
                                <a:lnTo>
                                  <a:pt x="230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19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6020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3732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3732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3732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3732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3732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33732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33732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3732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37320"/>
                            <a:ext cx="30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424" style="position:absolute;margin-left:560.25pt;margin-top:-8.6pt;width:20.85pt;height:33.7pt" coordorigin="11205,-172" coordsize="417,674">
                <v:shape id="shape_0" ID="Shape 192063" coordsize="9144,9144" path="m0,0l9144,0l9144,9144l0,9144l0,0e" fillcolor="black" stroked="f" o:allowincell="f" style="position:absolute;left:11205;top:-69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136" path="m0,0l23047,0e" stroked="t" o:allowincell="f" style="position:absolute;left:11572;top:-56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64" coordsize="9144,9144" path="m0,0l9144,0l9144,9144l0,9144l0,0e" fillcolor="black" stroked="f" o:allowincell="f" style="position:absolute;left:11205;top:254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145" path="m0,0l0,195889e" stroked="t" o:allowincell="f" style="position:absolute;left:11209;top:-51;width:0;height:305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65" coordsize="9144,9144" path="m0,0l9144,0l9144,9144l0,9144l0,0e" fillcolor="black" stroked="f" o:allowincell="f" style="position:absolute;left:11205;top:-60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154" path="m0,0l0,201653e" stroked="t" o:allowincell="f" style="position:absolute;left:11209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157" path="m0,0l0,201653e" stroked="t" o:allowincell="f" style="position:absolute;left:11254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166" path="m0,0l0,201653e" stroked="t" o:allowincell="f" style="position:absolute;left:11254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169" path="m0,0l0,201653e" stroked="t" o:allowincell="f" style="position:absolute;left:11299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178" path="m0,0l0,201653e" stroked="t" o:allowincell="f" style="position:absolute;left:11299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181" path="m0,0l0,201653e" stroked="t" o:allowincell="f" style="position:absolute;left:11344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187" path="m0,0l23046,0e" stroked="t" o:allowincell="f" style="position:absolute;left:11348;top:267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190" path="m0,0l0,201653e" stroked="t" o:allowincell="f" style="position:absolute;left:11344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193" path="m0,0l0,201653e" stroked="t" o:allowincell="f" style="position:absolute;left:11388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199" path="m0,0l23046,0e" stroked="t" o:allowincell="f" style="position:absolute;left:11393;top:267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02" path="m0,0l0,201653e" stroked="t" o:allowincell="f" style="position:absolute;left:11388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05" path="m0,0l0,201653e" stroked="t" o:allowincell="f" style="position:absolute;left:11433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14" path="m0,0l0,201653e" stroked="t" o:allowincell="f" style="position:absolute;left:11433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17" path="m0,0l0,201653e" stroked="t" o:allowincell="f" style="position:absolute;left:11478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26" path="m0,0l0,201653e" stroked="t" o:allowincell="f" style="position:absolute;left:11478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29" path="m0,0l0,201653e" stroked="t" o:allowincell="f" style="position:absolute;left:11523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35" path="m0,0l23047,0e" stroked="t" o:allowincell="f" style="position:absolute;left:11528;top:267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38" path="m0,0l0,201653e" stroked="t" o:allowincell="f" style="position:absolute;left:11523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41" path="m0,0l0,201653e" stroked="t" o:allowincell="f" style="position:absolute;left:11568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44" path="m0,0l23047,0e" stroked="t" o:allowincell="f" style="position:absolute;left:11572;top:-56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47" path="m0,0l23047,0e" stroked="t" o:allowincell="f" style="position:absolute;left:11572;top:267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50" path="m0,0l0,201653e" stroked="t" o:allowincell="f" style="position:absolute;left:11568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53" path="m0,0l0,201653e" stroked="t" o:allowincell="f" style="position:absolute;left:11613;top:-51;width:0;height:314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66" coordsize="9144,9144" path="m0,0l9144,0l9144,9144l0,9144l0,0e" fillcolor="black" stroked="f" o:allowincell="f" style="position:absolute;left:11205;top:479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262" path="m0,0l23046,0e" stroked="t" o:allowincell="f" style="position:absolute;left:11213;top:493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67" coordsize="9144,9144" path="m0,0l9144,0l9144,9144l0,9144l0,0e" fillcolor="black" stroked="f" o:allowincell="f" style="position:absolute;left:11205;top:263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2068" coordsize="9144,9144" path="m0,0l9144,0l9144,9144l0,9144l0,0e" fillcolor="black" stroked="f" o:allowincell="f" style="position:absolute;left:11205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274" path="m0,0l23046,0e" stroked="t" o:allowincell="f" style="position:absolute;left:11258;top:493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69" coordsize="9144,9144" path="m0,0l9144,0l9144,9144l0,9144l0,0e" fillcolor="black" stroked="f" o:allowincell="f" style="position:absolute;left:11249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283" path="m0,0l23046,0e" stroked="t" o:allowincell="f" style="position:absolute;left:11303;top:267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286" path="m0,0l23046,0e" stroked="t" o:allowincell="f" style="position:absolute;left:11303;top:493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70" coordsize="9144,9144" path="m0,0l9144,0l9144,9144l0,9144l0,0e" fillcolor="black" stroked="f" o:allowincell="f" style="position:absolute;left:11294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298" path="m0,0l23046,0e" stroked="t" o:allowincell="f" style="position:absolute;left:11348;top:493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71" coordsize="9144,9144" path="m0,0l9144,0l9144,9144l0,9144l0,0e" fillcolor="black" stroked="f" o:allowincell="f" style="position:absolute;left:11339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310" path="m0,0l23046,0e" stroked="t" o:allowincell="f" style="position:absolute;left:11393;top:493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72" coordsize="9144,9144" path="m0,0l9144,0l9144,9144l0,9144l0,0e" fillcolor="black" stroked="f" o:allowincell="f" style="position:absolute;left:11384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319" path="m0,0l23046,0e" stroked="t" o:allowincell="f" style="position:absolute;left:11438;top:267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322" path="m0,0l23046,0e" stroked="t" o:allowincell="f" style="position:absolute;left:11438;top:493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73" coordsize="9144,9144" path="m0,0l9144,0l9144,9144l0,9144l0,0e" fillcolor="black" stroked="f" o:allowincell="f" style="position:absolute;left:11429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331" path="m0,0l23047,0e" stroked="t" o:allowincell="f" style="position:absolute;left:11483;top:267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334" path="m0,0l23047,0e" stroked="t" o:allowincell="f" style="position:absolute;left:11483;top:493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74" coordsize="9144,9144" path="m0,0l9144,0l9144,9144l0,9144l0,0e" fillcolor="black" stroked="f" o:allowincell="f" style="position:absolute;left:11474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343" path="m0,0l23047,0e" stroked="t" o:allowincell="f" style="position:absolute;left:11528;top:267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346" path="m0,0l23047,0e" stroked="t" o:allowincell="f" style="position:absolute;left:11528;top:493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75" coordsize="9144,9144" path="m0,0l9144,0l9144,9144l0,9144l0,0e" fillcolor="black" stroked="f" o:allowincell="f" style="position:absolute;left:11519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355" path="m0,0l23047,0e" stroked="t" o:allowincell="f" style="position:absolute;left:11572;top:267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40358" path="m0,0l23047,0e" stroked="t" o:allowincell="f" style="position:absolute;left:11572;top:493;width:34;height:0;mso-wrap-style:none;v-text-anchor:middle">
                  <v:fill o:detectmouseclick="t" on="false"/>
                  <v:stroke color="black" weight="5760" joinstyle="bevel" endcap="flat"/>
                  <w10:wrap type="square"/>
                </v:shape>
                <v:shape id="shape_0" ID="Shape 192076" coordsize="9144,9144" path="m0,0l9144,0l9144,9144l0,9144l0,0e" fillcolor="black" stroked="f" o:allowincell="f" style="position:absolute;left:11563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2077" coordsize="9144,9144" path="m0,0l9144,0l9144,9144l0,9144l0,0e" fillcolor="black" stroked="f" o:allowincell="f" style="position:absolute;left:11608;top:48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1571;top:-172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71;top:81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12;top:359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57;top:359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02;top:359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47;top:359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2;top:359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7;top:359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82;top:359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27;top:359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71;top:359;width:4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14"/>
        </w:rPr>
        <w:t>МКОУ</w:t>
      </w:r>
    </w:p>
    <w:p>
      <w:pPr>
        <w:pStyle w:val="Heading1"/>
        <w:tabs>
          <w:tab w:val="clear" w:pos="720"/>
          <w:tab w:val="center" w:pos="729" w:leader="none"/>
          <w:tab w:val="center" w:pos="5577" w:leader="none"/>
        </w:tabs>
        <w:ind w:left="0" w:hanging="0"/>
        <w:rPr/>
      </w:pPr>
      <w:r>
        <w:rPr>
          <w:b w:val="false"/>
          <w:sz w:val="22"/>
        </w:rPr>
        <w:tab/>
      </w:r>
      <w:r>
        <w:rPr>
          <w:sz w:val="14"/>
        </w:rPr>
        <w:t>"Новолисинская</w:t>
        <w:tab/>
      </w:r>
      <w:r>
        <w:rPr/>
        <w:t xml:space="preserve">                                    Утверждаю</w:t>
      </w:r>
    </w:p>
    <w:p>
      <w:pPr>
        <w:pStyle w:val="Normal"/>
        <w:tabs>
          <w:tab w:val="clear" w:pos="720"/>
          <w:tab w:val="center" w:pos="729" w:leader="none"/>
          <w:tab w:val="center" w:pos="6675" w:leader="none"/>
        </w:tabs>
        <w:spacing w:lineRule="auto" w:line="264" w:before="0" w:after="3"/>
        <w:rPr/>
      </w:pPr>
      <w:r>
        <w:rPr/>
        <w:tab/>
      </w:r>
      <w:r>
        <w:rPr>
          <w:b/>
          <w:sz w:val="14"/>
        </w:rPr>
        <w:t>СОШ - интернат"</w:t>
        <w:tab/>
        <w:t>Директор_____________________</w:t>
      </w:r>
    </w:p>
    <w:p>
      <w:pPr>
        <w:pStyle w:val="Normal"/>
        <w:numPr>
          <w:ilvl w:val="0"/>
          <w:numId w:val="0"/>
        </w:numPr>
        <w:spacing w:before="0" w:after="0"/>
        <w:ind w:right="11706" w:hanging="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03865"/>
            <wp:effectExtent l="0" t="0" r="0" b="0"/>
            <wp:wrapTopAndBottom/>
            <wp:docPr id="20" name="Picture 190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03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right="11706" w:hanging="0"/>
        <w:rPr/>
      </w:pPr>
      <w:r>
        <w:rPr/>
      </w:r>
    </w:p>
    <w:p>
      <w:pPr>
        <w:pStyle w:val="Normal"/>
        <w:spacing w:before="0" w:after="0"/>
        <w:ind w:right="454" w:hanging="0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64" w:before="0" w:after="3"/>
        <w:ind w:left="545" w:hanging="10"/>
        <w:rPr>
          <w:b/>
          <w:b/>
          <w:sz w:val="14"/>
        </w:rPr>
      </w:pPr>
      <w:r>
        <w:rPr>
          <w:b/>
          <w:sz w:val="14"/>
        </w:rPr>
        <w:t>МКОУ</w:t>
      </w:r>
    </w:p>
    <w:p>
      <w:pPr>
        <w:pStyle w:val="Normal"/>
        <w:spacing w:before="0" w:after="0"/>
        <w:ind w:right="454" w:hanging="0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Heading1"/>
        <w:tabs>
          <w:tab w:val="clear" w:pos="720"/>
          <w:tab w:val="center" w:pos="729" w:leader="none"/>
          <w:tab w:val="center" w:pos="5577" w:leader="none"/>
        </w:tabs>
        <w:ind w:left="0" w:right="-4690" w:hanging="0"/>
        <w:rPr/>
      </w:pPr>
      <w:r>
        <w:rPr>
          <w:b w:val="false"/>
          <w:sz w:val="22"/>
        </w:rPr>
        <w:tab/>
      </w:r>
      <w:r>
        <w:rPr>
          <w:sz w:val="14"/>
        </w:rPr>
        <w:t>"Новолисинская</w:t>
        <w:tab/>
      </w:r>
      <w:r>
        <w:rPr/>
        <w:t xml:space="preserve">                                    Утверждаю</w:t>
      </w:r>
    </w:p>
    <w:p>
      <w:pPr>
        <w:pStyle w:val="Normal"/>
        <w:tabs>
          <w:tab w:val="clear" w:pos="720"/>
          <w:tab w:val="center" w:pos="729" w:leader="none"/>
          <w:tab w:val="center" w:pos="6675" w:leader="none"/>
          <w:tab w:val="center" w:pos="11215" w:leader="none"/>
        </w:tabs>
        <w:spacing w:lineRule="auto" w:line="264" w:before="0" w:after="3"/>
        <w:rPr/>
      </w:pPr>
      <w:r>
        <w:rPr/>
        <w:tab/>
      </w:r>
      <w:r>
        <w:rPr>
          <w:b/>
          <w:sz w:val="14"/>
        </w:rPr>
        <w:t>СОШ - интернат"</w:t>
        <w:tab/>
        <w:t>Директор_____________________</w:t>
        <w:tab/>
      </w:r>
      <w:r>
        <w:rPr>
          <w:sz w:val="21"/>
          <w:vertAlign w:val="superscript"/>
        </w:rPr>
        <w:t xml:space="preserve"> </w:t>
      </w:r>
    </w:p>
    <w:p>
      <w:pPr>
        <w:pStyle w:val="Normal"/>
        <w:spacing w:before="0" w:after="2"/>
        <w:ind w:right="454" w:hanging="0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120"/>
        <w:ind w:right="454" w:hanging="0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0"/>
        <w:jc w:val="right"/>
        <w:rPr>
          <w:sz w:val="14"/>
        </w:rPr>
      </w:pPr>
      <w:r>
        <w:rPr>
          <w:sz w:val="14"/>
        </w:rPr>
        <w:t xml:space="preserve">         </w:t>
      </w:r>
    </w:p>
    <w:p>
      <w:pPr>
        <w:pStyle w:val="Heading2"/>
        <w:ind w:left="436" w:hanging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944880</wp:posOffset>
            </wp:positionV>
            <wp:extent cx="7543800" cy="9491345"/>
            <wp:effectExtent l="0" t="0" r="0" b="0"/>
            <wp:wrapTopAndBottom/>
            <wp:docPr id="21" name="Picture 190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03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ное двухнедельное цикличное сбалансированное меню горячих завтраков и обедов для организации питания для учащихся 7-18 лет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56450</wp:posOffset>
                </wp:positionH>
                <wp:positionV relativeFrom="page">
                  <wp:posOffset>5715</wp:posOffset>
                </wp:positionV>
                <wp:extent cx="296545" cy="101536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60" w:type="dxa"/>
                                <w:left w:w="5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91"/>
                              <w:gridCol w:w="10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restart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79.95pt;mso-wrap-distance-left:0pt;mso-wrap-distance-right:0pt;mso-wrap-distance-top:0pt;mso-wrap-distance-bottom:0pt;margin-top:0.45pt;mso-position-vertical-relative:page;margin-left:563.5pt;mso-position-horizontal-relative:page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15" w:type="dxa"/>
                        <w:tblLayout w:type="fixed"/>
                        <w:tblCellMar>
                          <w:top w:w="60" w:type="dxa"/>
                          <w:left w:w="5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36"/>
                        <w:gridCol w:w="136"/>
                        <w:gridCol w:w="91"/>
                        <w:gridCol w:w="10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36" w:type="dxa"/>
                            <w:tcBorders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" w:type="dxa"/>
                            <w:vMerge w:val="restart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4" w:type="dxa"/>
                            <w:vMerge w:val="continue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56450</wp:posOffset>
                </wp:positionH>
                <wp:positionV relativeFrom="page">
                  <wp:posOffset>10546715</wp:posOffset>
                </wp:positionV>
                <wp:extent cx="230505" cy="16954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65" w:type="dxa"/>
                                <w:left w:w="5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9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35pt;mso-wrap-distance-left:0pt;mso-wrap-distance-right:0pt;mso-wrap-distance-top:0pt;mso-wrap-distance-bottom:0pt;margin-top:830.45pt;mso-position-vertical-relative:page;margin-left:563.5pt;mso-position-horizontal-relative:page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15" w:type="dxa"/>
                        <w:tblLayout w:type="fixed"/>
                        <w:tblCellMar>
                          <w:top w:w="65" w:type="dxa"/>
                          <w:left w:w="5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36"/>
                        <w:gridCol w:w="136"/>
                        <w:gridCol w:w="91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6" w:after="0"/>
        <w:rPr/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ab/>
      </w:r>
      <w:r>
        <w:rPr>
          <w:sz w:val="14"/>
        </w:rPr>
        <w:t xml:space="preserve">        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194" w:gutter="0" w:header="720" w:top="776" w:footer="154" w:bottom="2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87" w:hanging="0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4"/>
        <w:jc w:val="both"/>
        <w:rPr/>
      </w:pPr>
      <w:r>
        <w:rPr>
          <w:b/>
          <w:sz w:val="12"/>
        </w:rPr>
        <w:t xml:space="preserve"> </w:t>
      </w:r>
      <w:r>
        <w:rPr>
          <w:b/>
          <w:sz w:val="12"/>
        </w:rPr>
        <w:tab/>
      </w: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10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56450</wp:posOffset>
                </wp:positionH>
                <wp:positionV relativeFrom="page">
                  <wp:posOffset>3175</wp:posOffset>
                </wp:positionV>
                <wp:extent cx="230505" cy="1013968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013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65" w:type="dxa"/>
                                <w:left w:w="5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9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798.4pt;mso-wrap-distance-left:0pt;mso-wrap-distance-right:0pt;mso-wrap-distance-top:0pt;mso-wrap-distance-bottom:0pt;margin-top:0.25pt;mso-position-vertical-relative:page;margin-left:563.5pt;mso-position-horizontal-relative:page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15" w:type="dxa"/>
                        <w:tblLayout w:type="fixed"/>
                        <w:tblCellMar>
                          <w:top w:w="65" w:type="dxa"/>
                          <w:left w:w="5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36"/>
                        <w:gridCol w:w="136"/>
                        <w:gridCol w:w="91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2"/>
        <w:jc w:val="righ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0"/>
        <w:jc w:val="right"/>
        <w:rPr>
          <w:sz w:val="14"/>
        </w:rPr>
      </w:pPr>
      <w:r>
        <w:rPr>
          <w:sz w:val="14"/>
        </w:rPr>
        <w:t xml:space="preserve">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0" w:right="64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161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7118350</wp:posOffset>
              </wp:positionH>
              <wp:positionV relativeFrom="page">
                <wp:posOffset>9178290</wp:posOffset>
              </wp:positionV>
              <wp:extent cx="259715" cy="114935"/>
              <wp:effectExtent l="3810" t="3810" r="1905" b="3175"/>
              <wp:wrapSquare wrapText="bothSides"/>
              <wp:docPr id="12" name="Group 1909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60" cy="114840"/>
                        <a:chOff x="0" y="0"/>
                        <a:chExt cx="259560" cy="114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0957" style="position:absolute;margin-left:560.5pt;margin-top:722.7pt;width:20.45pt;height:9.05pt" coordorigin="11210,14454" coordsize="409,181">
              <v:shape id="shape_0" ID="Shape 190958" path="m0,0l0,109469e" stroked="t" o:allowincell="f" style="position:absolute;left:11210;top:1445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59" path="m0,0l0,115230e" stroked="t" o:allowincell="f" style="position:absolute;left:11210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0" path="m0,0l0,115230e" stroked="t" o:allowincell="f" style="position:absolute;left:11255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1" path="m0,0l0,115230e" stroked="t" o:allowincell="f" style="position:absolute;left:11255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2" path="m0,0l0,115230e" stroked="t" o:allowincell="f" style="position:absolute;left:11300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3" path="m0,0l0,115230e" stroked="t" o:allowincell="f" style="position:absolute;left:11300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4" path="m0,0l0,115230e" stroked="t" o:allowincell="f" style="position:absolute;left:11346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5" path="m0,0l0,115230e" stroked="t" o:allowincell="f" style="position:absolute;left:11346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6" path="m0,0l0,115230e" stroked="t" o:allowincell="f" style="position:absolute;left:11391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7" path="m0,0l0,115230e" stroked="t" o:allowincell="f" style="position:absolute;left:11391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8" path="m0,0l0,115230e" stroked="t" o:allowincell="f" style="position:absolute;left:11437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69" path="m0,0l0,115230e" stroked="t" o:allowincell="f" style="position:absolute;left:11437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70" path="m0,0l0,115230e" stroked="t" o:allowincell="f" style="position:absolute;left:11482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71" path="m0,0l0,115230e" stroked="t" o:allowincell="f" style="position:absolute;left:11482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72" path="m0,0l0,115230e" stroked="t" o:allowincell="f" style="position:absolute;left:11528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73" path="m0,0l0,115230e" stroked="t" o:allowincell="f" style="position:absolute;left:11528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74" path="m0,0l0,115230e" stroked="t" o:allowincell="f" style="position:absolute;left:11573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75" path="m0,0l0,115230e" stroked="t" o:allowincell="f" style="position:absolute;left:11573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76" path="m0,0l0,115230e" stroked="t" o:allowincell="f" style="position:absolute;left:11618;top:1445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7118350</wp:posOffset>
              </wp:positionH>
              <wp:positionV relativeFrom="page">
                <wp:posOffset>10440035</wp:posOffset>
              </wp:positionV>
              <wp:extent cx="259715" cy="109220"/>
              <wp:effectExtent l="3810" t="3810" r="1905" b="3810"/>
              <wp:wrapSquare wrapText="bothSides"/>
              <wp:docPr id="13" name="Group 1909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60" cy="109080"/>
                        <a:chOff x="0" y="0"/>
                        <a:chExt cx="259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7">
                              <a:moveTo>
                                <a:pt x="0" y="0"/>
                              </a:moveTo>
                              <a:lnTo>
                                <a:pt x="0" y="10370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0977" style="position:absolute;margin-left:560.5pt;margin-top:822.05pt;width:20.45pt;height:8.6pt" coordorigin="11210,16441" coordsize="409,172">
              <v:shape id="shape_0" ID="Shape 190978" path="m0,0l0,103707e" stroked="t" o:allowincell="f" style="position:absolute;left:11210;top:16441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79" path="m0,0l0,109468e" stroked="t" o:allowincell="f" style="position:absolute;left:11210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0" path="m0,0l0,109468e" stroked="t" o:allowincell="f" style="position:absolute;left:11255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1" path="m0,0l0,109468e" stroked="t" o:allowincell="f" style="position:absolute;left:11255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2" path="m0,0l0,109468e" stroked="t" o:allowincell="f" style="position:absolute;left:11300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3" path="m0,0l0,109468e" stroked="t" o:allowincell="f" style="position:absolute;left:11300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4" path="m0,0l0,109468e" stroked="t" o:allowincell="f" style="position:absolute;left:11346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5" path="m0,0l0,109468e" stroked="t" o:allowincell="f" style="position:absolute;left:11346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6" path="m0,0l0,109468e" stroked="t" o:allowincell="f" style="position:absolute;left:11391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7" path="m0,0l0,109468e" stroked="t" o:allowincell="f" style="position:absolute;left:11391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8" path="m0,0l0,109468e" stroked="t" o:allowincell="f" style="position:absolute;left:11437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89" path="m0,0l0,109468e" stroked="t" o:allowincell="f" style="position:absolute;left:11437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90" path="m0,0l0,109468e" stroked="t" o:allowincell="f" style="position:absolute;left:11482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91" path="m0,0l0,109468e" stroked="t" o:allowincell="f" style="position:absolute;left:11482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92" path="m0,0l0,109468e" stroked="t" o:allowincell="f" style="position:absolute;left:11528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93" path="m0,0l0,109468e" stroked="t" o:allowincell="f" style="position:absolute;left:11528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94" path="m0,0l0,109468e" stroked="t" o:allowincell="f" style="position:absolute;left:11573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95" path="m0,0l0,109468e" stroked="t" o:allowincell="f" style="position:absolute;left:11573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96" path="m0,0l0,109468e" stroked="t" o:allowincell="f" style="position:absolute;left:11618;top:1644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5" w:hanging="0"/>
      <w:jc w:val="right"/>
      <w:rPr>
        <w:sz w:val="1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7118350</wp:posOffset>
              </wp:positionH>
              <wp:positionV relativeFrom="page">
                <wp:posOffset>9109075</wp:posOffset>
              </wp:positionV>
              <wp:extent cx="259715" cy="806450"/>
              <wp:effectExtent l="3810" t="3810" r="1905" b="3810"/>
              <wp:wrapSquare wrapText="bothSides"/>
              <wp:docPr id="14" name="Group 1908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60" cy="806400"/>
                        <a:chOff x="0" y="0"/>
                        <a:chExt cx="259560" cy="80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6">
                              <a:moveTo>
                                <a:pt x="0" y="0"/>
                              </a:moveTo>
                              <a:lnTo>
                                <a:pt x="0" y="1094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27">
                              <a:moveTo>
                                <a:pt x="0" y="0"/>
                              </a:moveTo>
                              <a:lnTo>
                                <a:pt x="0" y="11522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56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8">
                              <a:moveTo>
                                <a:pt x="0" y="0"/>
                              </a:moveTo>
                              <a:lnTo>
                                <a:pt x="0" y="10370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4665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76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8">
                              <a:moveTo>
                                <a:pt x="0" y="0"/>
                              </a:moveTo>
                              <a:lnTo>
                                <a:pt x="0" y="10370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58176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732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8">
                              <a:moveTo>
                                <a:pt x="0" y="0"/>
                              </a:moveTo>
                              <a:lnTo>
                                <a:pt x="0" y="10370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0845" style="position:absolute;margin-left:560.5pt;margin-top:717.25pt;width:20.45pt;height:63.5pt" coordorigin="11210,14345" coordsize="409,1270">
              <v:shape id="shape_0" ID="Shape 190846" path="m0,0l0,109466e" stroked="t" o:allowincell="f" style="position:absolute;left:11210;top:14345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47" path="m0,0l0,115227e" stroked="t" o:allowincell="f" style="position:absolute;left:11255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48" path="m0,0l0,115227e" stroked="t" o:allowincell="f" style="position:absolute;left:11255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49" path="m0,0l0,115227e" stroked="t" o:allowincell="f" style="position:absolute;left:11300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0" path="m0,0l0,115227e" stroked="t" o:allowincell="f" style="position:absolute;left:11300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1" path="m0,0l0,115227e" stroked="t" o:allowincell="f" style="position:absolute;left:11346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2" path="m0,0l0,115227e" stroked="t" o:allowincell="f" style="position:absolute;left:11346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3" path="m0,0l0,115227e" stroked="t" o:allowincell="f" style="position:absolute;left:11391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4" path="m0,0l0,115227e" stroked="t" o:allowincell="f" style="position:absolute;left:11391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5" path="m0,0l0,115227e" stroked="t" o:allowincell="f" style="position:absolute;left:11437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6" path="m0,0l0,115227e" stroked="t" o:allowincell="f" style="position:absolute;left:11437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7" path="m0,0l0,115227e" stroked="t" o:allowincell="f" style="position:absolute;left:11482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8" path="m0,0l0,115227e" stroked="t" o:allowincell="f" style="position:absolute;left:11482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59" path="m0,0l0,115227e" stroked="t" o:allowincell="f" style="position:absolute;left:11528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0" path="m0,0l0,115227e" stroked="t" o:allowincell="f" style="position:absolute;left:11528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1" path="m0,0l0,115227e" stroked="t" o:allowincell="f" style="position:absolute;left:11573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2" path="m0,0l0,115227e" stroked="t" o:allowincell="f" style="position:absolute;left:11573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3" path="m0,0l0,115227e" stroked="t" o:allowincell="f" style="position:absolute;left:11618;top:14345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4" path="m0,0l0,103708e" stroked="t" o:allowincell="f" style="position:absolute;left:11210;top:15080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5" path="m0,0l0,109469e" stroked="t" o:allowincell="f" style="position:absolute;left:11210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6" path="m0,0l0,109469e" stroked="t" o:allowincell="f" style="position:absolute;left:11255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7" path="m0,0l0,109469e" stroked="t" o:allowincell="f" style="position:absolute;left:11255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8" path="m0,0l0,109469e" stroked="t" o:allowincell="f" style="position:absolute;left:11300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69" path="m0,0l0,109469e" stroked="t" o:allowincell="f" style="position:absolute;left:11300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0" path="m0,0l0,109469e" stroked="t" o:allowincell="f" style="position:absolute;left:11346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1" path="m0,0l0,109469e" stroked="t" o:allowincell="f" style="position:absolute;left:11346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2" path="m0,0l0,109469e" stroked="t" o:allowincell="f" style="position:absolute;left:11391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3" path="m0,0l0,109469e" stroked="t" o:allowincell="f" style="position:absolute;left:11391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4" path="m0,0l0,109469e" stroked="t" o:allowincell="f" style="position:absolute;left:11437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5" path="m0,0l0,109469e" stroked="t" o:allowincell="f" style="position:absolute;left:11437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6" path="m0,0l0,109469e" stroked="t" o:allowincell="f" style="position:absolute;left:11482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7" path="m0,0l0,109469e" stroked="t" o:allowincell="f" style="position:absolute;left:11482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8" path="m0,0l0,109469e" stroked="t" o:allowincell="f" style="position:absolute;left:11528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79" path="m0,0l0,109469e" stroked="t" o:allowincell="f" style="position:absolute;left:11528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0" path="m0,0l0,109469e" stroked="t" o:allowincell="f" style="position:absolute;left:11573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1" path="m0,0l0,109469e" stroked="t" o:allowincell="f" style="position:absolute;left:11573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2" path="m0,0l0,109469e" stroked="t" o:allowincell="f" style="position:absolute;left:11618;top:1508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3" path="m0,0l0,103708e" stroked="t" o:allowincell="f" style="position:absolute;left:11210;top:15261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4" path="m0,0l0,109469e" stroked="t" o:allowincell="f" style="position:absolute;left:11210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5" path="m0,0l0,109469e" stroked="t" o:allowincell="f" style="position:absolute;left:11255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6" path="m0,0l0,109469e" stroked="t" o:allowincell="f" style="position:absolute;left:11255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7" path="m0,0l0,109469e" stroked="t" o:allowincell="f" style="position:absolute;left:11300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8" path="m0,0l0,109469e" stroked="t" o:allowincell="f" style="position:absolute;left:11300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89" path="m0,0l0,109469e" stroked="t" o:allowincell="f" style="position:absolute;left:11346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0" path="m0,0l0,109469e" stroked="t" o:allowincell="f" style="position:absolute;left:11346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1" path="m0,0l0,109469e" stroked="t" o:allowincell="f" style="position:absolute;left:11391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2" path="m0,0l0,109469e" stroked="t" o:allowincell="f" style="position:absolute;left:11391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3" path="m0,0l0,109469e" stroked="t" o:allowincell="f" style="position:absolute;left:11437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4" path="m0,0l0,109469e" stroked="t" o:allowincell="f" style="position:absolute;left:11437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5" path="m0,0l0,109469e" stroked="t" o:allowincell="f" style="position:absolute;left:11482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6" path="m0,0l0,109469e" stroked="t" o:allowincell="f" style="position:absolute;left:11482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7" path="m0,0l0,109469e" stroked="t" o:allowincell="f" style="position:absolute;left:11528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8" path="m0,0l0,109469e" stroked="t" o:allowincell="f" style="position:absolute;left:11528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899" path="m0,0l0,109469e" stroked="t" o:allowincell="f" style="position:absolute;left:11573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0" path="m0,0l0,109469e" stroked="t" o:allowincell="f" style="position:absolute;left:11573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1" path="m0,0l0,109469e" stroked="t" o:allowincell="f" style="position:absolute;left:11618;top:152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2" path="m0,0l0,103708e" stroked="t" o:allowincell="f" style="position:absolute;left:11210;top:15443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3" path="m0,0l0,109469e" stroked="t" o:allowincell="f" style="position:absolute;left:11210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4" path="m0,0l0,109469e" stroked="t" o:allowincell="f" style="position:absolute;left:11255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5" path="m0,0l0,109469e" stroked="t" o:allowincell="f" style="position:absolute;left:11255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6" path="m0,0l0,109469e" stroked="t" o:allowincell="f" style="position:absolute;left:11300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7" path="m0,0l0,109469e" stroked="t" o:allowincell="f" style="position:absolute;left:11300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8" path="m0,0l0,109469e" stroked="t" o:allowincell="f" style="position:absolute;left:11346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09" path="m0,0l0,109469e" stroked="t" o:allowincell="f" style="position:absolute;left:11346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0" path="m0,0l0,109469e" stroked="t" o:allowincell="f" style="position:absolute;left:11391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1" path="m0,0l0,109469e" stroked="t" o:allowincell="f" style="position:absolute;left:11391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2" path="m0,0l0,109469e" stroked="t" o:allowincell="f" style="position:absolute;left:11437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3" path="m0,0l0,109469e" stroked="t" o:allowincell="f" style="position:absolute;left:11437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4" path="m0,0l0,109469e" stroked="t" o:allowincell="f" style="position:absolute;left:11482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5" path="m0,0l0,109469e" stroked="t" o:allowincell="f" style="position:absolute;left:11482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6" path="m0,0l0,109469e" stroked="t" o:allowincell="f" style="position:absolute;left:11528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7" path="m0,0l0,109469e" stroked="t" o:allowincell="f" style="position:absolute;left:11528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8" path="m0,0l0,109469e" stroked="t" o:allowincell="f" style="position:absolute;left:11573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19" path="m0,0l0,109469e" stroked="t" o:allowincell="f" style="position:absolute;left:11573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920" path="m0,0l0,109469e" stroked="t" o:allowincell="f" style="position:absolute;left:11618;top:154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  <w:r>
      <w:rPr>
        <w:sz w:val="14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56450</wp:posOffset>
              </wp:positionH>
              <wp:positionV relativeFrom="page">
                <wp:posOffset>10125710</wp:posOffset>
              </wp:positionV>
              <wp:extent cx="230505" cy="400050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3" w:type="dxa"/>
                            <w:jc w:val="left"/>
                            <w:tblInd w:w="-15" w:type="dxa"/>
                            <w:tblLayout w:type="fixed"/>
                            <w:tblCellMar>
                              <w:top w:w="65" w:type="dxa"/>
                              <w:left w:w="5" w:type="dxa"/>
                              <w:bottom w:w="0" w:type="dxa"/>
                              <w:right w:w="3" w:type="dxa"/>
                            </w:tblCellMar>
                          </w:tblPr>
                          <w:tblGrid>
                            <w:gridCol w:w="136"/>
                            <w:gridCol w:w="136"/>
                            <w:gridCol w:w="91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36" w:type="dxa"/>
                                <w:tcBorders>
                                  <w:top w:val="dashed" w:sz="4" w:space="0" w:color="000000"/>
                                  <w:left w:val="double" w:sz="4" w:space="0" w:color="000000"/>
                                  <w:bottom w:val="dash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>
                                  <w:top w:val="dashed" w:sz="4" w:space="0" w:color="000000"/>
                                  <w:left w:val="double" w:sz="4" w:space="0" w:color="000000"/>
                                  <w:bottom w:val="dash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91" w:type="dxa"/>
                                <w:vMerge w:val="restart"/>
                                <w:tcBorders>
                                  <w:left w:val="double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136" w:type="dxa"/>
                                <w:tcBorders>
                                  <w:top w:val="dashed" w:sz="4" w:space="0" w:color="000000"/>
                                  <w:left w:val="double" w:sz="4" w:space="0" w:color="000000"/>
                                  <w:bottom w:val="dash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>
                                  <w:top w:val="dashed" w:sz="4" w:space="0" w:color="000000"/>
                                  <w:left w:val="double" w:sz="4" w:space="0" w:color="000000"/>
                                  <w:bottom w:val="dash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91" w:type="dxa"/>
                                <w:vMerge w:val="continue"/>
                                <w:tcBorders>
                                  <w:left w:val="double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31.5pt;mso-wrap-distance-left:0pt;mso-wrap-distance-right:0pt;mso-wrap-distance-top:0pt;mso-wrap-distance-bottom:0pt;margin-top:797.3pt;mso-position-vertical-relative:page;margin-left:563.5pt;mso-position-horizontal-relative:page">
              <v:fill opacity="0f"/>
              <v:textbox inset="0in,0in,0in,0in">
                <w:txbxContent>
                  <w:tbl>
                    <w:tblPr>
                      <w:tblW w:w="363" w:type="dxa"/>
                      <w:jc w:val="left"/>
                      <w:tblInd w:w="-15" w:type="dxa"/>
                      <w:tblLayout w:type="fixed"/>
                      <w:tblCellMar>
                        <w:top w:w="65" w:type="dxa"/>
                        <w:left w:w="5" w:type="dxa"/>
                        <w:bottom w:w="0" w:type="dxa"/>
                        <w:right w:w="3" w:type="dxa"/>
                      </w:tblCellMar>
                    </w:tblPr>
                    <w:tblGrid>
                      <w:gridCol w:w="136"/>
                      <w:gridCol w:w="136"/>
                      <w:gridCol w:w="91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136" w:type="dxa"/>
                          <w:tcBorders>
                            <w:top w:val="dashed" w:sz="4" w:space="0" w:color="000000"/>
                            <w:left w:val="double" w:sz="4" w:space="0" w:color="000000"/>
                            <w:bottom w:val="dash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36" w:type="dxa"/>
                          <w:tcBorders>
                            <w:top w:val="dashed" w:sz="4" w:space="0" w:color="000000"/>
                            <w:left w:val="double" w:sz="4" w:space="0" w:color="000000"/>
                            <w:bottom w:val="dash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91" w:type="dxa"/>
                          <w:vMerge w:val="restart"/>
                          <w:tcBorders>
                            <w:left w:val="double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363" w:hRule="atLeast"/>
                      </w:trPr>
                      <w:tc>
                        <w:tcPr>
                          <w:tcW w:w="136" w:type="dxa"/>
                          <w:tcBorders>
                            <w:top w:val="dashed" w:sz="4" w:space="0" w:color="000000"/>
                            <w:left w:val="double" w:sz="4" w:space="0" w:color="000000"/>
                            <w:bottom w:val="dash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36" w:type="dxa"/>
                          <w:tcBorders>
                            <w:top w:val="dashed" w:sz="4" w:space="0" w:color="000000"/>
                            <w:left w:val="double" w:sz="4" w:space="0" w:color="000000"/>
                            <w:bottom w:val="dash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91" w:type="dxa"/>
                          <w:vMerge w:val="continue"/>
                          <w:tcBorders>
                            <w:left w:val="double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161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7118350</wp:posOffset>
              </wp:positionH>
              <wp:positionV relativeFrom="page">
                <wp:posOffset>9103360</wp:posOffset>
              </wp:positionV>
              <wp:extent cx="259715" cy="1383030"/>
              <wp:effectExtent l="3810" t="3810" r="1905" b="3810"/>
              <wp:wrapSquare wrapText="bothSides"/>
              <wp:docPr id="16" name="Group 1904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60" cy="1383120"/>
                        <a:chOff x="0" y="0"/>
                        <a:chExt cx="259560" cy="138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54">
                              <a:moveTo>
                                <a:pt x="0" y="0"/>
                              </a:moveTo>
                              <a:lnTo>
                                <a:pt x="0" y="126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540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4554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0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732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7">
                              <a:moveTo>
                                <a:pt x="0" y="0"/>
                              </a:moveTo>
                              <a:lnTo>
                                <a:pt x="0" y="10370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8">
                              <a:moveTo>
                                <a:pt x="0" y="0"/>
                              </a:moveTo>
                              <a:lnTo>
                                <a:pt x="0" y="1094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328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7">
                              <a:moveTo>
                                <a:pt x="0" y="0"/>
                              </a:moveTo>
                              <a:lnTo>
                                <a:pt x="0" y="10370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10432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5812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7">
                              <a:moveTo>
                                <a:pt x="0" y="0"/>
                              </a:moveTo>
                              <a:lnTo>
                                <a:pt x="0" y="10370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11581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368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7">
                              <a:moveTo>
                                <a:pt x="0" y="0"/>
                              </a:moveTo>
                              <a:lnTo>
                                <a:pt x="0" y="10370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127368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0447" style="position:absolute;margin-left:560.5pt;margin-top:716.8pt;width:20.45pt;height:108.9pt" coordorigin="11210,14336" coordsize="409,2178">
              <v:shape id="shape_0" ID="Shape 190448" path="m0,0l0,126754e" stroked="t" o:allowincell="f" style="position:absolute;left:11210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49" path="m0,0l0,126754e" stroked="t" o:allowincell="f" style="position:absolute;left:11255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0" path="m0,0l0,126754e" stroked="t" o:allowincell="f" style="position:absolute;left:11255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1" path="m0,0l0,126754e" stroked="t" o:allowincell="f" style="position:absolute;left:11300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2" path="m0,0l0,126754e" stroked="t" o:allowincell="f" style="position:absolute;left:11300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3" path="m0,0l0,126754e" stroked="t" o:allowincell="f" style="position:absolute;left:11346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4" path="m0,0l0,126754e" stroked="t" o:allowincell="f" style="position:absolute;left:11346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5" path="m0,0l0,126754e" stroked="t" o:allowincell="f" style="position:absolute;left:11391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6" path="m0,0l0,126754e" stroked="t" o:allowincell="f" style="position:absolute;left:11391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7" path="m0,0l0,126754e" stroked="t" o:allowincell="f" style="position:absolute;left:11437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8" path="m0,0l0,126754e" stroked="t" o:allowincell="f" style="position:absolute;left:11437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59" path="m0,0l0,126754e" stroked="t" o:allowincell="f" style="position:absolute;left:11482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0" path="m0,0l0,126754e" stroked="t" o:allowincell="f" style="position:absolute;left:11482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1" path="m0,0l0,126754e" stroked="t" o:allowincell="f" style="position:absolute;left:11528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2" path="m0,0l0,126754e" stroked="t" o:allowincell="f" style="position:absolute;left:11528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3" path="m0,0l0,126754e" stroked="t" o:allowincell="f" style="position:absolute;left:11573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4" path="m0,0l0,126754e" stroked="t" o:allowincell="f" style="position:absolute;left:11573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5" path="m0,0l0,126754e" stroked="t" o:allowincell="f" style="position:absolute;left:11618;top:14336;width:0;height:1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6" path="m0,0l0,109469e" stroked="t" o:allowincell="f" style="position:absolute;left:11210;top:1505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7" path="m0,0l0,115230e" stroked="t" o:allowincell="f" style="position:absolute;left:11210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8" path="m0,0l0,115230e" stroked="t" o:allowincell="f" style="position:absolute;left:11255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69" path="m0,0l0,115230e" stroked="t" o:allowincell="f" style="position:absolute;left:11255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0" path="m0,0l0,115230e" stroked="t" o:allowincell="f" style="position:absolute;left:11300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1" path="m0,0l0,115230e" stroked="t" o:allowincell="f" style="position:absolute;left:11300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2" path="m0,0l0,115230e" stroked="t" o:allowincell="f" style="position:absolute;left:11346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3" path="m0,0l0,115230e" stroked="t" o:allowincell="f" style="position:absolute;left:11346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4" path="m0,0l0,115230e" stroked="t" o:allowincell="f" style="position:absolute;left:11391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5" path="m0,0l0,115230e" stroked="t" o:allowincell="f" style="position:absolute;left:11391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6" path="m0,0l0,115230e" stroked="t" o:allowincell="f" style="position:absolute;left:11437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7" path="m0,0l0,115230e" stroked="t" o:allowincell="f" style="position:absolute;left:11437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8" path="m0,0l0,115230e" stroked="t" o:allowincell="f" style="position:absolute;left:11482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79" path="m0,0l0,115230e" stroked="t" o:allowincell="f" style="position:absolute;left:11482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0" path="m0,0l0,115230e" stroked="t" o:allowincell="f" style="position:absolute;left:11528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1" path="m0,0l0,115230e" stroked="t" o:allowincell="f" style="position:absolute;left:11528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2" path="m0,0l0,115230e" stroked="t" o:allowincell="f" style="position:absolute;left:11573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3" path="m0,0l0,115230e" stroked="t" o:allowincell="f" style="position:absolute;left:11573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4" path="m0,0l0,115230e" stroked="t" o:allowincell="f" style="position:absolute;left:11618;top:1505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5" path="m0,0l0,109469e" stroked="t" o:allowincell="f" style="position:absolute;left:11210;top:15243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6" path="m0,0l0,115230e" stroked="t" o:allowincell="f" style="position:absolute;left:11210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7" path="m0,0l0,115230e" stroked="t" o:allowincell="f" style="position:absolute;left:11255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8" path="m0,0l0,115230e" stroked="t" o:allowincell="f" style="position:absolute;left:11255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89" path="m0,0l0,115230e" stroked="t" o:allowincell="f" style="position:absolute;left:11300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0" path="m0,0l0,115230e" stroked="t" o:allowincell="f" style="position:absolute;left:11300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1" path="m0,0l0,115230e" stroked="t" o:allowincell="f" style="position:absolute;left:11346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2" path="m0,0l0,115230e" stroked="t" o:allowincell="f" style="position:absolute;left:11346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3" path="m0,0l0,115230e" stroked="t" o:allowincell="f" style="position:absolute;left:11391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4" path="m0,0l0,115230e" stroked="t" o:allowincell="f" style="position:absolute;left:11391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5" path="m0,0l0,115230e" stroked="t" o:allowincell="f" style="position:absolute;left:11437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6" path="m0,0l0,115230e" stroked="t" o:allowincell="f" style="position:absolute;left:11437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7" path="m0,0l0,115230e" stroked="t" o:allowincell="f" style="position:absolute;left:11482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8" path="m0,0l0,115230e" stroked="t" o:allowincell="f" style="position:absolute;left:11482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99" path="m0,0l0,115230e" stroked="t" o:allowincell="f" style="position:absolute;left:11528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0" path="m0,0l0,115230e" stroked="t" o:allowincell="f" style="position:absolute;left:11528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1" path="m0,0l0,115230e" stroked="t" o:allowincell="f" style="position:absolute;left:11573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2" path="m0,0l0,115230e" stroked="t" o:allowincell="f" style="position:absolute;left:11573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3" path="m0,0l0,115230e" stroked="t" o:allowincell="f" style="position:absolute;left:11618;top:1524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4" path="m0,0l0,103707e" stroked="t" o:allowincell="f" style="position:absolute;left:11210;top:15434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5" path="m0,0l0,109468e" stroked="t" o:allowincell="f" style="position:absolute;left:11210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6" path="m0,0l0,109468e" stroked="t" o:allowincell="f" style="position:absolute;left:11255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7" path="m0,0l0,109468e" stroked="t" o:allowincell="f" style="position:absolute;left:11255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8" path="m0,0l0,109468e" stroked="t" o:allowincell="f" style="position:absolute;left:11300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09" path="m0,0l0,109468e" stroked="t" o:allowincell="f" style="position:absolute;left:11300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0" path="m0,0l0,109468e" stroked="t" o:allowincell="f" style="position:absolute;left:11346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1" path="m0,0l0,109468e" stroked="t" o:allowincell="f" style="position:absolute;left:11346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2" path="m0,0l0,109468e" stroked="t" o:allowincell="f" style="position:absolute;left:11391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3" path="m0,0l0,109468e" stroked="t" o:allowincell="f" style="position:absolute;left:11391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4" path="m0,0l0,109468e" stroked="t" o:allowincell="f" style="position:absolute;left:11437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5" path="m0,0l0,109468e" stroked="t" o:allowincell="f" style="position:absolute;left:11437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6" path="m0,0l0,109468e" stroked="t" o:allowincell="f" style="position:absolute;left:11482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7" path="m0,0l0,109468e" stroked="t" o:allowincell="f" style="position:absolute;left:11482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8" path="m0,0l0,109468e" stroked="t" o:allowincell="f" style="position:absolute;left:11528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19" path="m0,0l0,109468e" stroked="t" o:allowincell="f" style="position:absolute;left:11528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0" path="m0,0l0,109468e" stroked="t" o:allowincell="f" style="position:absolute;left:11573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1" path="m0,0l0,109468e" stroked="t" o:allowincell="f" style="position:absolute;left:11573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2" path="m0,0l0,109468e" stroked="t" o:allowincell="f" style="position:absolute;left:11618;top:15434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3" path="m0,0l0,103707e" stroked="t" o:allowincell="f" style="position:absolute;left:11210;top:15979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4" path="m0,0l0,109469e" stroked="t" o:allowincell="f" style="position:absolute;left:11210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5" path="m0,0l0,109469e" stroked="t" o:allowincell="f" style="position:absolute;left:11255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6" path="m0,0l0,109469e" stroked="t" o:allowincell="f" style="position:absolute;left:11255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7" path="m0,0l0,109469e" stroked="t" o:allowincell="f" style="position:absolute;left:11300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8" path="m0,0l0,109469e" stroked="t" o:allowincell="f" style="position:absolute;left:11300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29" path="m0,0l0,109469e" stroked="t" o:allowincell="f" style="position:absolute;left:11346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0" path="m0,0l0,109469e" stroked="t" o:allowincell="f" style="position:absolute;left:11346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1" path="m0,0l0,109469e" stroked="t" o:allowincell="f" style="position:absolute;left:11391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2" path="m0,0l0,109469e" stroked="t" o:allowincell="f" style="position:absolute;left:11391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3" path="m0,0l0,109469e" stroked="t" o:allowincell="f" style="position:absolute;left:11437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4" path="m0,0l0,109469e" stroked="t" o:allowincell="f" style="position:absolute;left:11437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5" path="m0,0l0,109469e" stroked="t" o:allowincell="f" style="position:absolute;left:11482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6" path="m0,0l0,109469e" stroked="t" o:allowincell="f" style="position:absolute;left:11482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7" path="m0,0l0,109469e" stroked="t" o:allowincell="f" style="position:absolute;left:11528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8" path="m0,0l0,109469e" stroked="t" o:allowincell="f" style="position:absolute;left:11528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39" path="m0,0l0,109469e" stroked="t" o:allowincell="f" style="position:absolute;left:11573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0" path="m0,0l0,109469e" stroked="t" o:allowincell="f" style="position:absolute;left:11573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1" path="m0,0l0,109469e" stroked="t" o:allowincell="f" style="position:absolute;left:11618;top:15979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2" path="m0,0l0,103707e" stroked="t" o:allowincell="f" style="position:absolute;left:11210;top:16160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3" path="m0,0l0,109469e" stroked="t" o:allowincell="f" style="position:absolute;left:11210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4" path="m0,0l0,109469e" stroked="t" o:allowincell="f" style="position:absolute;left:11255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5" path="m0,0l0,109469e" stroked="t" o:allowincell="f" style="position:absolute;left:11255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6" path="m0,0l0,109469e" stroked="t" o:allowincell="f" style="position:absolute;left:11300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7" path="m0,0l0,109469e" stroked="t" o:allowincell="f" style="position:absolute;left:11300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8" path="m0,0l0,109469e" stroked="t" o:allowincell="f" style="position:absolute;left:11346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49" path="m0,0l0,109469e" stroked="t" o:allowincell="f" style="position:absolute;left:11346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0" path="m0,0l0,109469e" stroked="t" o:allowincell="f" style="position:absolute;left:11391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1" path="m0,0l0,109469e" stroked="t" o:allowincell="f" style="position:absolute;left:11391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2" path="m0,0l0,109469e" stroked="t" o:allowincell="f" style="position:absolute;left:11437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3" path="m0,0l0,109469e" stroked="t" o:allowincell="f" style="position:absolute;left:11437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4" path="m0,0l0,109469e" stroked="t" o:allowincell="f" style="position:absolute;left:11482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5" path="m0,0l0,109469e" stroked="t" o:allowincell="f" style="position:absolute;left:11482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6" path="m0,0l0,109469e" stroked="t" o:allowincell="f" style="position:absolute;left:11528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7" path="m0,0l0,109469e" stroked="t" o:allowincell="f" style="position:absolute;left:11528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8" path="m0,0l0,109469e" stroked="t" o:allowincell="f" style="position:absolute;left:11573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59" path="m0,0l0,109469e" stroked="t" o:allowincell="f" style="position:absolute;left:11573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0" path="m0,0l0,109469e" stroked="t" o:allowincell="f" style="position:absolute;left:11618;top:1616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1" path="m0,0l0,103707e" stroked="t" o:allowincell="f" style="position:absolute;left:11210;top:16342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2" path="m0,0l0,109469e" stroked="t" o:allowincell="f" style="position:absolute;left:11210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3" path="m0,0l0,109469e" stroked="t" o:allowincell="f" style="position:absolute;left:11255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4" path="m0,0l0,109469e" stroked="t" o:allowincell="f" style="position:absolute;left:11255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5" path="m0,0l0,109469e" stroked="t" o:allowincell="f" style="position:absolute;left:11300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6" path="m0,0l0,109469e" stroked="t" o:allowincell="f" style="position:absolute;left:11300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7" path="m0,0l0,109469e" stroked="t" o:allowincell="f" style="position:absolute;left:11346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8" path="m0,0l0,109469e" stroked="t" o:allowincell="f" style="position:absolute;left:11346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69" path="m0,0l0,109469e" stroked="t" o:allowincell="f" style="position:absolute;left:11391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0" path="m0,0l0,109469e" stroked="t" o:allowincell="f" style="position:absolute;left:11391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1" path="m0,0l0,109469e" stroked="t" o:allowincell="f" style="position:absolute;left:11437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2" path="m0,0l0,109469e" stroked="t" o:allowincell="f" style="position:absolute;left:11437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3" path="m0,0l0,109469e" stroked="t" o:allowincell="f" style="position:absolute;left:11482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4" path="m0,0l0,109469e" stroked="t" o:allowincell="f" style="position:absolute;left:11482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5" path="m0,0l0,109469e" stroked="t" o:allowincell="f" style="position:absolute;left:11528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6" path="m0,0l0,109469e" stroked="t" o:allowincell="f" style="position:absolute;left:11528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7" path="m0,0l0,109469e" stroked="t" o:allowincell="f" style="position:absolute;left:11573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8" path="m0,0l0,109469e" stroked="t" o:allowincell="f" style="position:absolute;left:11573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579" path="m0,0l0,109469e" stroked="t" o:allowincell="f" style="position:absolute;left:11618;top:1634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4">
              <wp:simplePos x="0" y="0"/>
              <wp:positionH relativeFrom="page">
                <wp:posOffset>7118350</wp:posOffset>
              </wp:positionH>
              <wp:positionV relativeFrom="page">
                <wp:posOffset>9057005</wp:posOffset>
              </wp:positionV>
              <wp:extent cx="259715" cy="812165"/>
              <wp:effectExtent l="3810" t="3810" r="1905" b="3175"/>
              <wp:wrapSquare wrapText="bothSides"/>
              <wp:docPr id="30" name="Group 1912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60" cy="812160"/>
                        <a:chOff x="0" y="0"/>
                        <a:chExt cx="259560" cy="81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3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126360"/>
                          <a:ext cx="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91">
                              <a:moveTo>
                                <a:pt x="0" y="0"/>
                              </a:moveTo>
                              <a:lnTo>
                                <a:pt x="0" y="1209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0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3">
                              <a:moveTo>
                                <a:pt x="0" y="0"/>
                              </a:moveTo>
                              <a:lnTo>
                                <a:pt x="0" y="10946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57600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7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3">
                              <a:moveTo>
                                <a:pt x="0" y="0"/>
                              </a:moveTo>
                              <a:lnTo>
                                <a:pt x="0" y="10946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73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1207" style="position:absolute;margin-left:560.5pt;margin-top:713.15pt;width:20.45pt;height:63.95pt" coordorigin="11210,14263" coordsize="409,1279">
              <v:shape id="shape_0" ID="Shape 191208" path="m0,0l0,115230e" stroked="t" o:allowincell="f" style="position:absolute;left:11210;top:14263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09" path="m0,0l0,120991e" stroked="t" o:allowincell="f" style="position:absolute;left:11255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0" path="m0,0l0,120991e" stroked="t" o:allowincell="f" style="position:absolute;left:11255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1" path="m0,0l0,120991e" stroked="t" o:allowincell="f" style="position:absolute;left:11300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2" path="m0,0l0,120991e" stroked="t" o:allowincell="f" style="position:absolute;left:11300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3" path="m0,0l0,120991e" stroked="t" o:allowincell="f" style="position:absolute;left:11346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4" path="m0,0l0,120991e" stroked="t" o:allowincell="f" style="position:absolute;left:11346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5" path="m0,0l0,120991e" stroked="t" o:allowincell="f" style="position:absolute;left:11391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6" path="m0,0l0,120991e" stroked="t" o:allowincell="f" style="position:absolute;left:11391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7" path="m0,0l0,120991e" stroked="t" o:allowincell="f" style="position:absolute;left:11437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8" path="m0,0l0,120991e" stroked="t" o:allowincell="f" style="position:absolute;left:11437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19" path="m0,0l0,120991e" stroked="t" o:allowincell="f" style="position:absolute;left:11482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0" path="m0,0l0,120991e" stroked="t" o:allowincell="f" style="position:absolute;left:11482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1" path="m0,0l0,120991e" stroked="t" o:allowincell="f" style="position:absolute;left:11528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2" path="m0,0l0,120991e" stroked="t" o:allowincell="f" style="position:absolute;left:11528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3" path="m0,0l0,120991e" stroked="t" o:allowincell="f" style="position:absolute;left:11573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4" path="m0,0l0,120991e" stroked="t" o:allowincell="f" style="position:absolute;left:11573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5" path="m0,0l0,120991e" stroked="t" o:allowincell="f" style="position:absolute;left:11618;top:14263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6" path="m0,0l0,115230e" stroked="t" o:allowincell="f" style="position:absolute;left:11210;top:14462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7" path="m0,0l0,120991e" stroked="t" o:allowincell="f" style="position:absolute;left:11210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8" path="m0,0l0,120991e" stroked="t" o:allowincell="f" style="position:absolute;left:11255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29" path="m0,0l0,120991e" stroked="t" o:allowincell="f" style="position:absolute;left:11255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0" path="m0,0l0,120991e" stroked="t" o:allowincell="f" style="position:absolute;left:11300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1" path="m0,0l0,120991e" stroked="t" o:allowincell="f" style="position:absolute;left:11300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2" path="m0,0l0,120991e" stroked="t" o:allowincell="f" style="position:absolute;left:11346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3" path="m0,0l0,120991e" stroked="t" o:allowincell="f" style="position:absolute;left:11346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4" path="m0,0l0,120991e" stroked="t" o:allowincell="f" style="position:absolute;left:11391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5" path="m0,0l0,120991e" stroked="t" o:allowincell="f" style="position:absolute;left:11391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6" path="m0,0l0,120991e" stroked="t" o:allowincell="f" style="position:absolute;left:11437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7" path="m0,0l0,120991e" stroked="t" o:allowincell="f" style="position:absolute;left:11437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8" path="m0,0l0,120991e" stroked="t" o:allowincell="f" style="position:absolute;left:11482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39" path="m0,0l0,120991e" stroked="t" o:allowincell="f" style="position:absolute;left:11482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0" path="m0,0l0,120991e" stroked="t" o:allowincell="f" style="position:absolute;left:11528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1" path="m0,0l0,120991e" stroked="t" o:allowincell="f" style="position:absolute;left:11528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2" path="m0,0l0,120991e" stroked="t" o:allowincell="f" style="position:absolute;left:11573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3" path="m0,0l0,120991e" stroked="t" o:allowincell="f" style="position:absolute;left:11573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4" path="m0,0l0,120991e" stroked="t" o:allowincell="f" style="position:absolute;left:11618;top:14462;width:0;height:1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5" path="m0,0l0,109463e" stroked="t" o:allowincell="f" style="position:absolute;left:11210;top:15170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6" path="m0,0l0,115230e" stroked="t" o:allowincell="f" style="position:absolute;left:11210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7" path="m0,0l0,115230e" stroked="t" o:allowincell="f" style="position:absolute;left:11255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8" path="m0,0l0,115230e" stroked="t" o:allowincell="f" style="position:absolute;left:11255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49" path="m0,0l0,115230e" stroked="t" o:allowincell="f" style="position:absolute;left:11300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0" path="m0,0l0,115230e" stroked="t" o:allowincell="f" style="position:absolute;left:11300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1" path="m0,0l0,115230e" stroked="t" o:allowincell="f" style="position:absolute;left:11346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2" path="m0,0l0,115230e" stroked="t" o:allowincell="f" style="position:absolute;left:11346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3" path="m0,0l0,115230e" stroked="t" o:allowincell="f" style="position:absolute;left:11391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4" path="m0,0l0,115230e" stroked="t" o:allowincell="f" style="position:absolute;left:11391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5" path="m0,0l0,115230e" stroked="t" o:allowincell="f" style="position:absolute;left:11437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6" path="m0,0l0,115230e" stroked="t" o:allowincell="f" style="position:absolute;left:11437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7" path="m0,0l0,115230e" stroked="t" o:allowincell="f" style="position:absolute;left:11482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8" path="m0,0l0,115230e" stroked="t" o:allowincell="f" style="position:absolute;left:11482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59" path="m0,0l0,115230e" stroked="t" o:allowincell="f" style="position:absolute;left:11528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0" path="m0,0l0,115230e" stroked="t" o:allowincell="f" style="position:absolute;left:11528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1" path="m0,0l0,115230e" stroked="t" o:allowincell="f" style="position:absolute;left:11573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2" path="m0,0l0,115230e" stroked="t" o:allowincell="f" style="position:absolute;left:11573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3" path="m0,0l0,115230e" stroked="t" o:allowincell="f" style="position:absolute;left:11618;top:15170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4" path="m0,0l0,109463e" stroked="t" o:allowincell="f" style="position:absolute;left:11210;top:1536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5" path="m0,0l0,115230e" stroked="t" o:allowincell="f" style="position:absolute;left:11210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6" path="m0,0l0,115230e" stroked="t" o:allowincell="f" style="position:absolute;left:11255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7" path="m0,0l0,115230e" stroked="t" o:allowincell="f" style="position:absolute;left:11255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8" path="m0,0l0,115230e" stroked="t" o:allowincell="f" style="position:absolute;left:11300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69" path="m0,0l0,115230e" stroked="t" o:allowincell="f" style="position:absolute;left:11300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0" path="m0,0l0,115230e" stroked="t" o:allowincell="f" style="position:absolute;left:11346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1" path="m0,0l0,115230e" stroked="t" o:allowincell="f" style="position:absolute;left:11346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2" path="m0,0l0,115230e" stroked="t" o:allowincell="f" style="position:absolute;left:11391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3" path="m0,0l0,115230e" stroked="t" o:allowincell="f" style="position:absolute;left:11391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4" path="m0,0l0,115230e" stroked="t" o:allowincell="f" style="position:absolute;left:11437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5" path="m0,0l0,115230e" stroked="t" o:allowincell="f" style="position:absolute;left:11437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6" path="m0,0l0,115230e" stroked="t" o:allowincell="f" style="position:absolute;left:11482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7" path="m0,0l0,115230e" stroked="t" o:allowincell="f" style="position:absolute;left:11482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8" path="m0,0l0,115230e" stroked="t" o:allowincell="f" style="position:absolute;left:11528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79" path="m0,0l0,115230e" stroked="t" o:allowincell="f" style="position:absolute;left:11528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80" path="m0,0l0,115230e" stroked="t" o:allowincell="f" style="position:absolute;left:11573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81" path="m0,0l0,115230e" stroked="t" o:allowincell="f" style="position:absolute;left:11573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82" path="m0,0l0,115230e" stroked="t" o:allowincell="f" style="position:absolute;left:11618;top:15361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9">
              <wp:simplePos x="0" y="0"/>
              <wp:positionH relativeFrom="page">
                <wp:posOffset>7118350</wp:posOffset>
              </wp:positionH>
              <wp:positionV relativeFrom="page">
                <wp:posOffset>10434320</wp:posOffset>
              </wp:positionV>
              <wp:extent cx="259715" cy="109220"/>
              <wp:effectExtent l="3810" t="3810" r="1905" b="3810"/>
              <wp:wrapSquare wrapText="bothSides"/>
              <wp:docPr id="31" name="Group 1912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60" cy="109080"/>
                        <a:chOff x="0" y="0"/>
                        <a:chExt cx="259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8">
                              <a:moveTo>
                                <a:pt x="0" y="0"/>
                              </a:moveTo>
                              <a:lnTo>
                                <a:pt x="0" y="10370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1283" style="position:absolute;margin-left:560.5pt;margin-top:821.6pt;width:20.45pt;height:8.6pt" coordorigin="11210,16432" coordsize="409,172">
              <v:shape id="shape_0" ID="Shape 191284" path="m0,0l0,103708e" stroked="t" o:allowincell="f" style="position:absolute;left:11210;top:16432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85" path="m0,0l0,109469e" stroked="t" o:allowincell="f" style="position:absolute;left:11210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86" path="m0,0l0,109469e" stroked="t" o:allowincell="f" style="position:absolute;left:11255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87" path="m0,0l0,109469e" stroked="t" o:allowincell="f" style="position:absolute;left:11255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88" path="m0,0l0,109469e" stroked="t" o:allowincell="f" style="position:absolute;left:11300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89" path="m0,0l0,109469e" stroked="t" o:allowincell="f" style="position:absolute;left:11300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0" path="m0,0l0,109469e" stroked="t" o:allowincell="f" style="position:absolute;left:11346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1" path="m0,0l0,109469e" stroked="t" o:allowincell="f" style="position:absolute;left:11346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2" path="m0,0l0,109469e" stroked="t" o:allowincell="f" style="position:absolute;left:11391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3" path="m0,0l0,109469e" stroked="t" o:allowincell="f" style="position:absolute;left:11391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4" path="m0,0l0,109469e" stroked="t" o:allowincell="f" style="position:absolute;left:11437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5" path="m0,0l0,109469e" stroked="t" o:allowincell="f" style="position:absolute;left:11437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6" path="m0,0l0,109469e" stroked="t" o:allowincell="f" style="position:absolute;left:11482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7" path="m0,0l0,109469e" stroked="t" o:allowincell="f" style="position:absolute;left:11482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8" path="m0,0l0,109469e" stroked="t" o:allowincell="f" style="position:absolute;left:11528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99" path="m0,0l0,109469e" stroked="t" o:allowincell="f" style="position:absolute;left:11528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300" path="m0,0l0,109469e" stroked="t" o:allowincell="f" style="position:absolute;left:11573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301" path="m0,0l0,109469e" stroked="t" o:allowincell="f" style="position:absolute;left:11573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302" path="m0,0l0,109469e" stroked="t" o:allowincell="f" style="position:absolute;left:11618;top:16432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7110730</wp:posOffset>
          </wp:positionH>
          <wp:positionV relativeFrom="page">
            <wp:posOffset>9005570</wp:posOffset>
          </wp:positionV>
          <wp:extent cx="271145" cy="1591310"/>
          <wp:effectExtent l="0" t="0" r="0" b="0"/>
          <wp:wrapSquare wrapText="bothSides"/>
          <wp:docPr id="32" name="Picture 177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77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23" r="-1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14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page">
            <wp:posOffset>7110730</wp:posOffset>
          </wp:positionH>
          <wp:positionV relativeFrom="page">
            <wp:posOffset>9086215</wp:posOffset>
          </wp:positionV>
          <wp:extent cx="271145" cy="1505585"/>
          <wp:effectExtent l="0" t="0" r="0" b="0"/>
          <wp:wrapSquare wrapText="bothSides"/>
          <wp:docPr id="33" name="Picture 177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775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24" r="-1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1145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7115175</wp:posOffset>
              </wp:positionH>
              <wp:positionV relativeFrom="page">
                <wp:posOffset>0</wp:posOffset>
              </wp:positionV>
              <wp:extent cx="264795" cy="5715"/>
              <wp:effectExtent l="0" t="1905" r="635" b="0"/>
              <wp:wrapSquare wrapText="bothSides"/>
              <wp:docPr id="7" name="Group 1909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960" cy="5760"/>
                        <a:chOff x="0" y="0"/>
                        <a:chExt cx="264960" cy="5760"/>
                      </a:xfrm>
                    </wpg:grpSpPr>
                    <wps:wsp>
                      <wps:cNvSpPr/>
                      <wps:spPr>
                        <a:xfrm>
                          <a:off x="504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0933" style="position:absolute;margin-left:560.25pt;margin-top:0pt;width:20.85pt;height:0.45pt" coordorigin="11205,0" coordsize="417,9">
              <v:shape id="shape_0" ID="Shape 190934" path="m0,0l23046,0e" stroked="t" o:allowincell="f" style="position:absolute;left:11213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093" coordsize="9144,9144" path="m0,0l9144,0l9144,9144l0,9144l0,0e" fillcolor="black" stroked="f" o:allowincell="f" style="position:absolute;left:11205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0936" path="m0,0l23046,0e" stroked="t" o:allowincell="f" style="position:absolute;left:11258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094" coordsize="9144,9144" path="m0,0l9144,0l9144,9144l0,9144l0,0e" fillcolor="black" stroked="f" o:allowincell="f" style="position:absolute;left:11249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0938" path="m0,0l23046,0e" stroked="t" o:allowincell="f" style="position:absolute;left:11303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095" coordsize="9144,9144" path="m0,0l9144,0l9144,9144l0,9144l0,0e" fillcolor="black" stroked="f" o:allowincell="f" style="position:absolute;left:11294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0940" path="m0,0l23046,0e" stroked="t" o:allowincell="f" style="position:absolute;left:11348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096" coordsize="9144,9144" path="m0,0l9144,0l9144,9144l0,9144l0,0e" fillcolor="black" stroked="f" o:allowincell="f" style="position:absolute;left:11339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0942" path="m0,0l23046,0e" stroked="t" o:allowincell="f" style="position:absolute;left:11393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097" coordsize="9144,9144" path="m0,0l9144,0l9144,9144l0,9144l0,0e" fillcolor="black" stroked="f" o:allowincell="f" style="position:absolute;left:11384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0944" path="m0,0l23046,0e" stroked="t" o:allowincell="f" style="position:absolute;left:11438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098" coordsize="9144,9144" path="m0,0l9144,0l9144,9144l0,9144l0,0e" fillcolor="black" stroked="f" o:allowincell="f" style="position:absolute;left:11429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0946" path="m0,0l23047,0e" stroked="t" o:allowincell="f" style="position:absolute;left:11483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099" coordsize="9144,9144" path="m0,0l9144,0l9144,9144l0,9144l0,0e" fillcolor="black" stroked="f" o:allowincell="f" style="position:absolute;left:11474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0948" path="m0,0l23047,0e" stroked="t" o:allowincell="f" style="position:absolute;left:11528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00" coordsize="9144,9144" path="m0,0l9144,0l9144,9144l0,9144l0,0e" fillcolor="black" stroked="f" o:allowincell="f" style="position:absolute;left:11519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0950" path="m0,0l23047,0e" stroked="t" o:allowincell="f" style="position:absolute;left:11572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01" coordsize="9144,9144" path="m0,0l9144,0l9144,9144l0,9144l0,0e" fillcolor="black" stroked="f" o:allowincell="f" style="position:absolute;left:11563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2102" coordsize="9144,9144" path="m0,0l9144,0l9144,9144l0,9144l0,0e" fillcolor="black" stroked="f" o:allowincell="f" style="position:absolute;left:11608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2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7176135</wp:posOffset>
              </wp:positionH>
              <wp:positionV relativeFrom="page">
                <wp:posOffset>852805</wp:posOffset>
              </wp:positionV>
              <wp:extent cx="231140" cy="230505"/>
              <wp:effectExtent l="3810" t="3810" r="1905" b="3175"/>
              <wp:wrapSquare wrapText="bothSides"/>
              <wp:docPr id="8" name="Group 1906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120" cy="230400"/>
                        <a:chOff x="0" y="0"/>
                        <a:chExt cx="231120" cy="2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699">
                              <a:moveTo>
                                <a:pt x="0" y="0"/>
                              </a:moveTo>
                              <a:lnTo>
                                <a:pt x="0" y="22469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0646" style="position:absolute;margin-left:565.05pt;margin-top:67.15pt;width:18.2pt;height:18.15pt" coordorigin="11301,1343" coordsize="364,363">
              <v:shape id="shape_0" ID="Shape 190647" path="m0,0l0,224699e" stroked="t" o:allowincell="f" style="position:absolute;left:11301;top:1343;width:0;height:353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48" path="m0,0l0,230460e" stroked="t" o:allowincell="f" style="position:absolute;left:11301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49" path="m0,0l0,230460e" stroked="t" o:allowincell="f" style="position:absolute;left:11346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0" path="m0,0l0,230460e" stroked="t" o:allowincell="f" style="position:absolute;left:11346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1" path="m0,0l0,230460e" stroked="t" o:allowincell="f" style="position:absolute;left:11391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2" path="m0,0l0,230460e" stroked="t" o:allowincell="f" style="position:absolute;left:11391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3" path="m0,0l0,230460e" stroked="t" o:allowincell="f" style="position:absolute;left:11437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4" path="m0,0l0,230460e" stroked="t" o:allowincell="f" style="position:absolute;left:11437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5" path="m0,0l0,230460e" stroked="t" o:allowincell="f" style="position:absolute;left:11482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6" path="m0,0l0,230460e" stroked="t" o:allowincell="f" style="position:absolute;left:11482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7" path="m0,0l0,230460e" stroked="t" o:allowincell="f" style="position:absolute;left:11528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8" path="m0,0l0,230460e" stroked="t" o:allowincell="f" style="position:absolute;left:11528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59" path="m0,0l0,230460e" stroked="t" o:allowincell="f" style="position:absolute;left:11573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60" path="m0,0l0,230460e" stroked="t" o:allowincell="f" style="position:absolute;left:11573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61" path="m0,0l0,230460e" stroked="t" o:allowincell="f" style="position:absolute;left:11619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62" path="m0,0l0,230460e" stroked="t" o:allowincell="f" style="position:absolute;left:11619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663" path="m0,0l0,230460e" stroked="t" o:allowincell="f" style="position:absolute;left:11664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27875</wp:posOffset>
              </wp:positionH>
              <wp:positionV relativeFrom="page">
                <wp:posOffset>3175</wp:posOffset>
              </wp:positionV>
              <wp:extent cx="230505" cy="20447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3" w:type="dxa"/>
                            </w:tblCellMar>
                          </w:tblPr>
                          <w:tblGrid>
                            <w:gridCol w:w="136"/>
                            <w:gridCol w:w="136"/>
                            <w:gridCol w:w="91"/>
                          </w:tblGrid>
                          <w:tr>
                            <w:trPr>
                              <w:trHeight w:val="322" w:hRule="atLeast"/>
                            </w:trPr>
                            <w:tc>
                              <w:tcPr>
                                <w:tcW w:w="136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91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1pt;mso-wrap-distance-left:0pt;mso-wrap-distance-right:0pt;mso-wrap-distance-top:0pt;mso-wrap-distance-bottom:0pt;margin-top:0.25pt;mso-position-vertical-relative:page;margin-left:561.25pt;mso-position-horizontal-relative:page">
              <v:fill opacity="0f"/>
              <v:textbox inset="0in,0in,0in,0in">
                <w:txbxContent>
                  <w:tbl>
                    <w:tblPr>
                      <w:tblW w:w="36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3" w:type="dxa"/>
                      </w:tblCellMar>
                    </w:tblPr>
                    <w:tblGrid>
                      <w:gridCol w:w="136"/>
                      <w:gridCol w:w="136"/>
                      <w:gridCol w:w="91"/>
                    </w:tblGrid>
                    <w:tr>
                      <w:trPr>
                        <w:trHeight w:val="322" w:hRule="atLeast"/>
                      </w:trPr>
                      <w:tc>
                        <w:tcPr>
                          <w:tcW w:w="136" w:type="dxa"/>
                          <w:tcBorders>
                            <w:top w:val="sing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36" w:type="dxa"/>
                          <w:tcBorders>
                            <w:top w:val="sing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91" w:type="dxa"/>
                          <w:tcBorders>
                            <w:top w:val="single" w:sz="4" w:space="0" w:color="000000"/>
                            <w:left w:val="doub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2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7176135</wp:posOffset>
              </wp:positionH>
              <wp:positionV relativeFrom="page">
                <wp:posOffset>852805</wp:posOffset>
              </wp:positionV>
              <wp:extent cx="231140" cy="230505"/>
              <wp:effectExtent l="3810" t="3810" r="1905" b="3175"/>
              <wp:wrapSquare wrapText="bothSides"/>
              <wp:docPr id="10" name="Group 1904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120" cy="230400"/>
                        <a:chOff x="0" y="0"/>
                        <a:chExt cx="231120" cy="2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699">
                              <a:moveTo>
                                <a:pt x="0" y="0"/>
                              </a:moveTo>
                              <a:lnTo>
                                <a:pt x="0" y="22469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0425" style="position:absolute;margin-left:565.05pt;margin-top:67.15pt;width:18.2pt;height:18.15pt" coordorigin="11301,1343" coordsize="364,363">
              <v:shape id="shape_0" ID="Shape 190426" path="m0,0l0,224699e" stroked="t" o:allowincell="f" style="position:absolute;left:11301;top:1343;width:0;height:353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27" path="m0,0l0,230460e" stroked="t" o:allowincell="f" style="position:absolute;left:11301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28" path="m0,0l0,230460e" stroked="t" o:allowincell="f" style="position:absolute;left:11346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29" path="m0,0l0,230460e" stroked="t" o:allowincell="f" style="position:absolute;left:11346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0" path="m0,0l0,230460e" stroked="t" o:allowincell="f" style="position:absolute;left:11391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1" path="m0,0l0,230460e" stroked="t" o:allowincell="f" style="position:absolute;left:11391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2" path="m0,0l0,230460e" stroked="t" o:allowincell="f" style="position:absolute;left:11437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3" path="m0,0l0,230460e" stroked="t" o:allowincell="f" style="position:absolute;left:11437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4" path="m0,0l0,230460e" stroked="t" o:allowincell="f" style="position:absolute;left:11482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5" path="m0,0l0,230460e" stroked="t" o:allowincell="f" style="position:absolute;left:11482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6" path="m0,0l0,230460e" stroked="t" o:allowincell="f" style="position:absolute;left:11528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7" path="m0,0l0,230460e" stroked="t" o:allowincell="f" style="position:absolute;left:11528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8" path="m0,0l0,230460e" stroked="t" o:allowincell="f" style="position:absolute;left:11573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39" path="m0,0l0,230460e" stroked="t" o:allowincell="f" style="position:absolute;left:11573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40" path="m0,0l0,230460e" stroked="t" o:allowincell="f" style="position:absolute;left:11619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41" path="m0,0l0,230460e" stroked="t" o:allowincell="f" style="position:absolute;left:11619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0442" path="m0,0l0,230460e" stroked="t" o:allowincell="f" style="position:absolute;left:11664;top:1343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7875</wp:posOffset>
              </wp:positionH>
              <wp:positionV relativeFrom="page">
                <wp:posOffset>3175</wp:posOffset>
              </wp:positionV>
              <wp:extent cx="230505" cy="20447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3" w:type="dxa"/>
                            </w:tblCellMar>
                          </w:tblPr>
                          <w:tblGrid>
                            <w:gridCol w:w="136"/>
                            <w:gridCol w:w="136"/>
                            <w:gridCol w:w="91"/>
                          </w:tblGrid>
                          <w:tr>
                            <w:trPr>
                              <w:trHeight w:val="322" w:hRule="atLeast"/>
                            </w:trPr>
                            <w:tc>
                              <w:tcPr>
                                <w:tcW w:w="136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91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1pt;mso-wrap-distance-left:0pt;mso-wrap-distance-right:0pt;mso-wrap-distance-top:0pt;mso-wrap-distance-bottom:0pt;margin-top:0.25pt;mso-position-vertical-relative:page;margin-left:561.25pt;mso-position-horizontal-relative:page">
              <v:fill opacity="0f"/>
              <v:textbox inset="0in,0in,0in,0in">
                <w:txbxContent>
                  <w:tbl>
                    <w:tblPr>
                      <w:tblW w:w="36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3" w:type="dxa"/>
                      </w:tblCellMar>
                    </w:tblPr>
                    <w:tblGrid>
                      <w:gridCol w:w="136"/>
                      <w:gridCol w:w="136"/>
                      <w:gridCol w:w="91"/>
                    </w:tblGrid>
                    <w:tr>
                      <w:trPr>
                        <w:trHeight w:val="322" w:hRule="atLeast"/>
                      </w:trPr>
                      <w:tc>
                        <w:tcPr>
                          <w:tcW w:w="136" w:type="dxa"/>
                          <w:tcBorders>
                            <w:top w:val="sing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36" w:type="dxa"/>
                          <w:tcBorders>
                            <w:top w:val="sing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91" w:type="dxa"/>
                          <w:tcBorders>
                            <w:top w:val="single" w:sz="4" w:space="0" w:color="000000"/>
                            <w:left w:val="doub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91" w:hanging="0"/>
      <w:jc w:val="right"/>
      <w:rPr>
        <w:sz w:val="1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7115175</wp:posOffset>
              </wp:positionH>
              <wp:positionV relativeFrom="page">
                <wp:posOffset>0</wp:posOffset>
              </wp:positionV>
              <wp:extent cx="264795" cy="5715"/>
              <wp:effectExtent l="0" t="1905" r="635" b="0"/>
              <wp:wrapSquare wrapText="bothSides"/>
              <wp:docPr id="24" name="Group 1911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960" cy="5760"/>
                        <a:chOff x="0" y="0"/>
                        <a:chExt cx="264960" cy="5760"/>
                      </a:xfrm>
                    </wpg:grpSpPr>
                    <wps:wsp>
                      <wps:cNvSpPr/>
                      <wps:spPr>
                        <a:xfrm>
                          <a:off x="504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180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0"/>
                          <a:ext cx="9000" cy="5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1163" style="position:absolute;margin-left:560.25pt;margin-top:0pt;width:20.85pt;height:0.45pt" coordorigin="11205,0" coordsize="417,9">
              <v:shape id="shape_0" ID="Shape 191164" path="m0,0l23046,0e" stroked="t" o:allowincell="f" style="position:absolute;left:11213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53" coordsize="9144,9144" path="m0,0l9144,0l9144,9144l0,9144l0,0e" fillcolor="black" stroked="f" o:allowincell="f" style="position:absolute;left:11205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166" path="m0,0l23046,0e" stroked="t" o:allowincell="f" style="position:absolute;left:11258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54" coordsize="9144,9144" path="m0,0l9144,0l9144,9144l0,9144l0,0e" fillcolor="black" stroked="f" o:allowincell="f" style="position:absolute;left:11249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168" path="m0,0l23046,0e" stroked="t" o:allowincell="f" style="position:absolute;left:11303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55" coordsize="9144,9144" path="m0,0l9144,0l9144,9144l0,9144l0,0e" fillcolor="black" stroked="f" o:allowincell="f" style="position:absolute;left:11294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170" path="m0,0l23046,0e" stroked="t" o:allowincell="f" style="position:absolute;left:11348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56" coordsize="9144,9144" path="m0,0l9144,0l9144,9144l0,9144l0,0e" fillcolor="black" stroked="f" o:allowincell="f" style="position:absolute;left:11339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172" path="m0,0l23046,0e" stroked="t" o:allowincell="f" style="position:absolute;left:11393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57" coordsize="9144,9144" path="m0,0l9144,0l9144,9144l0,9144l0,0e" fillcolor="black" stroked="f" o:allowincell="f" style="position:absolute;left:11384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174" path="m0,0l23046,0e" stroked="t" o:allowincell="f" style="position:absolute;left:11438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58" coordsize="9144,9144" path="m0,0l9144,0l9144,9144l0,9144l0,0e" fillcolor="black" stroked="f" o:allowincell="f" style="position:absolute;left:11429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176" path="m0,0l23047,0e" stroked="t" o:allowincell="f" style="position:absolute;left:11483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59" coordsize="9144,9144" path="m0,0l9144,0l9144,9144l0,9144l0,0e" fillcolor="black" stroked="f" o:allowincell="f" style="position:absolute;left:11474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178" path="m0,0l23047,0e" stroked="t" o:allowincell="f" style="position:absolute;left:11528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60" coordsize="9144,9144" path="m0,0l9144,0l9144,9144l0,9144l0,0e" fillcolor="black" stroked="f" o:allowincell="f" style="position:absolute;left:11519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180" path="m0,0l23047,0e" stroked="t" o:allowincell="f" style="position:absolute;left:11572;top:3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61" coordsize="9144,9144" path="m0,0l9144,0l9144,9144l0,9144l0,0e" fillcolor="black" stroked="f" o:allowincell="f" style="position:absolute;left:11563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2162" coordsize="9144,9144" path="m0,0l9144,0l9144,9144l0,9144l0,0e" fillcolor="black" stroked="f" o:allowincell="f" style="position:absolute;left:11608;top:0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9">
              <wp:simplePos x="0" y="0"/>
              <wp:positionH relativeFrom="page">
                <wp:posOffset>7176135</wp:posOffset>
              </wp:positionH>
              <wp:positionV relativeFrom="page">
                <wp:posOffset>702945</wp:posOffset>
              </wp:positionV>
              <wp:extent cx="265430" cy="253365"/>
              <wp:effectExtent l="3810" t="3810" r="1905" b="3175"/>
              <wp:wrapSquare wrapText="bothSides"/>
              <wp:docPr id="25" name="Group 1911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320" cy="253440"/>
                        <a:chOff x="0" y="0"/>
                        <a:chExt cx="265320" cy="25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7743">
                              <a:moveTo>
                                <a:pt x="0" y="0"/>
                              </a:moveTo>
                              <a:lnTo>
                                <a:pt x="0" y="24774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504">
                              <a:moveTo>
                                <a:pt x="0" y="0"/>
                              </a:moveTo>
                              <a:lnTo>
                                <a:pt x="0" y="2535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1183" style="position:absolute;margin-left:565.05pt;margin-top:55.35pt;width:20.95pt;height:19.95pt" coordorigin="11301,1107" coordsize="419,399">
              <v:shape id="shape_0" ID="Shape 191184" path="m0,0l0,247743e" stroked="t" o:allowincell="f" style="position:absolute;left:11301;top:1107;width:0;height:3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85" path="m0,0l0,253504e" stroked="t" o:allowincell="f" style="position:absolute;left:11301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86" path="m0,0l0,253504e" stroked="t" o:allowincell="f" style="position:absolute;left:11346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87" path="m0,0l0,253504e" stroked="t" o:allowincell="f" style="position:absolute;left:11346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88" path="m0,0l0,253504e" stroked="t" o:allowincell="f" style="position:absolute;left:11391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89" path="m0,0l0,253504e" stroked="t" o:allowincell="f" style="position:absolute;left:11391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0" path="m0,0l0,253504e" stroked="t" o:allowincell="f" style="position:absolute;left:11437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1" path="m0,0l0,253504e" stroked="t" o:allowincell="f" style="position:absolute;left:11437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2" path="m0,0l0,253504e" stroked="t" o:allowincell="f" style="position:absolute;left:11482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3" path="m0,0l0,253504e" stroked="t" o:allowincell="f" style="position:absolute;left:11482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4" path="m0,0l0,253504e" stroked="t" o:allowincell="f" style="position:absolute;left:11528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5" path="m0,0l0,253504e" stroked="t" o:allowincell="f" style="position:absolute;left:11528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6" path="m0,0l0,253504e" stroked="t" o:allowincell="f" style="position:absolute;left:11573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7" path="m0,0l0,253504e" stroked="t" o:allowincell="f" style="position:absolute;left:11573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8" path="m0,0l0,253504e" stroked="t" o:allowincell="f" style="position:absolute;left:11619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99" path="m0,0l0,253504e" stroked="t" o:allowincell="f" style="position:absolute;left:11619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00" path="m0,0l0,253504e" stroked="t" o:allowincell="f" style="position:absolute;left:11664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01" path="m0,0l0,253504e" stroked="t" o:allowincell="f" style="position:absolute;left:11664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202" path="m0,0l0,253504e" stroked="t" o:allowincell="f" style="position:absolute;left:11718;top:1107;width:0;height:3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  <w:r>
      <w:rPr>
        <w:sz w:val="14"/>
      </w:rPr>
      <w:t xml:space="preserve">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3">
              <wp:simplePos x="0" y="0"/>
              <wp:positionH relativeFrom="page">
                <wp:posOffset>7115175</wp:posOffset>
              </wp:positionH>
              <wp:positionV relativeFrom="page">
                <wp:posOffset>0</wp:posOffset>
              </wp:positionV>
              <wp:extent cx="264795" cy="230505"/>
              <wp:effectExtent l="1270" t="1270" r="635" b="3810"/>
              <wp:wrapSquare wrapText="bothSides"/>
              <wp:docPr id="26" name="Group 1910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960" cy="230400"/>
                        <a:chOff x="0" y="0"/>
                        <a:chExt cx="264960" cy="230400"/>
                      </a:xfrm>
                    </wpg:grpSpPr>
                    <wps:wsp>
                      <wps:cNvSpPr/>
                      <wps:spPr>
                        <a:xfrm>
                          <a:off x="504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2132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708">
                              <a:moveTo>
                                <a:pt x="0" y="0"/>
                              </a:moveTo>
                              <a:lnTo>
                                <a:pt x="0" y="10370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12132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69">
                              <a:moveTo>
                                <a:pt x="0" y="0"/>
                              </a:moveTo>
                              <a:lnTo>
                                <a:pt x="0" y="1094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20" y="43200"/>
                          <a:ext cx="3096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20" y="43200"/>
                          <a:ext cx="3096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60" y="43200"/>
                          <a:ext cx="3096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000" y="43200"/>
                          <a:ext cx="3096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8800" y="43200"/>
                          <a:ext cx="3096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240" y="43200"/>
                          <a:ext cx="3096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040" y="43200"/>
                          <a:ext cx="3096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4480" y="43200"/>
                          <a:ext cx="3096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2560" y="43200"/>
                          <a:ext cx="3096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1060" style="position:absolute;margin-left:560.25pt;margin-top:0pt;width:20.85pt;height:18.15pt" coordorigin="11205,0" coordsize="417,363">
              <v:shape id="shape_0" ID="Shape 191061" path="m0,0l23046,0e" stroked="t" o:allowincell="f" style="position:absolute;left:11213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33" coordsize="9144,9144" path="m0,0l9144,0l9144,9144l0,9144l0,0e" fillcolor="black" stroked="f" o:allowincell="f" style="position:absolute;left:11205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63" path="m0,0l23046,0e" stroked="t" o:allowincell="f" style="position:absolute;left:11258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34" coordsize="9144,9144" path="m0,0l9144,0l9144,9144l0,9144l0,0e" fillcolor="black" stroked="f" o:allowincell="f" style="position:absolute;left:11249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65" path="m0,0l23046,0e" stroked="t" o:allowincell="f" style="position:absolute;left:11303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35" coordsize="9144,9144" path="m0,0l9144,0l9144,9144l0,9144l0,0e" fillcolor="black" stroked="f" o:allowincell="f" style="position:absolute;left:11294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67" path="m0,0l23046,0e" stroked="t" o:allowincell="f" style="position:absolute;left:11348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36" coordsize="9144,9144" path="m0,0l9144,0l9144,9144l0,9144l0,0e" fillcolor="black" stroked="f" o:allowincell="f" style="position:absolute;left:11339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69" path="m0,0l23046,0e" stroked="t" o:allowincell="f" style="position:absolute;left:11393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37" coordsize="9144,9144" path="m0,0l9144,0l9144,9144l0,9144l0,0e" fillcolor="black" stroked="f" o:allowincell="f" style="position:absolute;left:11384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71" path="m0,0l23046,0e" stroked="t" o:allowincell="f" style="position:absolute;left:11438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38" coordsize="9144,9144" path="m0,0l9144,0l9144,9144l0,9144l0,0e" fillcolor="black" stroked="f" o:allowincell="f" style="position:absolute;left:11429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73" path="m0,0l23047,0e" stroked="t" o:allowincell="f" style="position:absolute;left:11483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39" coordsize="9144,9144" path="m0,0l9144,0l9144,9144l0,9144l0,0e" fillcolor="black" stroked="f" o:allowincell="f" style="position:absolute;left:11474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75" path="m0,0l23047,0e" stroked="t" o:allowincell="f" style="position:absolute;left:11528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40" coordsize="9144,9144" path="m0,0l9144,0l9144,9144l0,9144l0,0e" fillcolor="black" stroked="f" o:allowincell="f" style="position:absolute;left:11519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77" path="m0,0l23047,0e" stroked="t" o:allowincell="f" style="position:absolute;left:11572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41" coordsize="9144,9144" path="m0,0l9144,0l9144,9144l0,9144l0,0e" fillcolor="black" stroked="f" o:allowincell="f" style="position:absolute;left:11563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2142" coordsize="9144,9144" path="m0,0l9144,0l9144,9144l0,9144l0,0e" fillcolor="black" stroked="f" o:allowincell="f" style="position:absolute;left:11608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80" path="m0,0l0,103708e" stroked="t" o:allowincell="f" style="position:absolute;left:11209;top:191;width:0;height:1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81" path="m0,0l0,109469e" stroked="t" o:allowincell="f" style="position:absolute;left:11209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82" path="m0,0l0,109469e" stroked="t" o:allowincell="f" style="position:absolute;left:11254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83" path="m0,0l0,109469e" stroked="t" o:allowincell="f" style="position:absolute;left:11254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84" path="m0,0l0,109469e" stroked="t" o:allowincell="f" style="position:absolute;left:11299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85" path="m0,0l0,109469e" stroked="t" o:allowincell="f" style="position:absolute;left:11299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86" path="m0,0l0,109469e" stroked="t" o:allowincell="f" style="position:absolute;left:11344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87" path="m0,0l0,109469e" stroked="t" o:allowincell="f" style="position:absolute;left:11344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88" path="m0,0l0,109469e" stroked="t" o:allowincell="f" style="position:absolute;left:11388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89" path="m0,0l0,109469e" stroked="t" o:allowincell="f" style="position:absolute;left:11388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90" path="m0,0l0,109469e" stroked="t" o:allowincell="f" style="position:absolute;left:11433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91" path="m0,0l0,109469e" stroked="t" o:allowincell="f" style="position:absolute;left:11433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92" path="m0,0l0,109469e" stroked="t" o:allowincell="f" style="position:absolute;left:11478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93" path="m0,0l0,109469e" stroked="t" o:allowincell="f" style="position:absolute;left:11478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94" path="m0,0l0,109469e" stroked="t" o:allowincell="f" style="position:absolute;left:11523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95" path="m0,0l0,109469e" stroked="t" o:allowincell="f" style="position:absolute;left:11523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96" path="m0,0l0,109469e" stroked="t" o:allowincell="f" style="position:absolute;left:11568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97" path="m0,0l0,109469e" stroked="t" o:allowincell="f" style="position:absolute;left:11568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98" path="m0,0l0,109469e" stroked="t" o:allowincell="f" style="position:absolute;left:11613;top:191;width:0;height:171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stroked="f" o:allowincell="f" style="position:absolute;left:11212;top:68;width:48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257;top:68;width:48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302;top:68;width:48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347;top:68;width:48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392;top:68;width:48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437;top:68;width:48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482;top:68;width:48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527;top:68;width:48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571;top:68;width:48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7">
              <wp:simplePos x="0" y="0"/>
              <wp:positionH relativeFrom="page">
                <wp:posOffset>7176135</wp:posOffset>
              </wp:positionH>
              <wp:positionV relativeFrom="page">
                <wp:posOffset>731520</wp:posOffset>
              </wp:positionV>
              <wp:extent cx="265430" cy="351155"/>
              <wp:effectExtent l="3810" t="3810" r="1905" b="3175"/>
              <wp:wrapSquare wrapText="bothSides"/>
              <wp:docPr id="27" name="Group 191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320" cy="351000"/>
                        <a:chOff x="0" y="0"/>
                        <a:chExt cx="265320" cy="351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699">
                              <a:moveTo>
                                <a:pt x="0" y="0"/>
                              </a:moveTo>
                              <a:lnTo>
                                <a:pt x="0" y="22469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460">
                              <a:moveTo>
                                <a:pt x="0" y="0"/>
                              </a:moveTo>
                              <a:lnTo>
                                <a:pt x="0" y="2304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23616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230">
                              <a:moveTo>
                                <a:pt x="0" y="0"/>
                              </a:moveTo>
                              <a:lnTo>
                                <a:pt x="0" y="115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1108" style="position:absolute;margin-left:565.05pt;margin-top:57.6pt;width:20.95pt;height:27.65pt" coordorigin="11301,1152" coordsize="419,553">
              <v:shape id="shape_0" ID="Shape 191109" path="m0,0l0,224699e" stroked="t" o:allowincell="f" style="position:absolute;left:11301;top:1152;width:0;height:353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0" path="m0,0l0,230460e" stroked="t" o:allowincell="f" style="position:absolute;left:11301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1" path="m0,0l0,230460e" stroked="t" o:allowincell="f" style="position:absolute;left:11346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2" path="m0,0l0,230460e" stroked="t" o:allowincell="f" style="position:absolute;left:11346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3" path="m0,0l0,230460e" stroked="t" o:allowincell="f" style="position:absolute;left:11391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4" path="m0,0l0,230460e" stroked="t" o:allowincell="f" style="position:absolute;left:11391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5" path="m0,0l0,230460e" stroked="t" o:allowincell="f" style="position:absolute;left:11437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6" path="m0,0l0,230460e" stroked="t" o:allowincell="f" style="position:absolute;left:11437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7" path="m0,0l0,230460e" stroked="t" o:allowincell="f" style="position:absolute;left:11482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8" path="m0,0l0,230460e" stroked="t" o:allowincell="f" style="position:absolute;left:11482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19" path="m0,0l0,230460e" stroked="t" o:allowincell="f" style="position:absolute;left:11528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0" path="m0,0l0,230460e" stroked="t" o:allowincell="f" style="position:absolute;left:11528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1" path="m0,0l0,230460e" stroked="t" o:allowincell="f" style="position:absolute;left:11573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2" path="m0,0l0,230460e" stroked="t" o:allowincell="f" style="position:absolute;left:11573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3" path="m0,0l0,230460e" stroked="t" o:allowincell="f" style="position:absolute;left:11619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4" path="m0,0l0,230460e" stroked="t" o:allowincell="f" style="position:absolute;left:11619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5" path="m0,0l0,230460e" stroked="t" o:allowincell="f" style="position:absolute;left:11664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6" path="m0,0l0,230460e" stroked="t" o:allowincell="f" style="position:absolute;left:11664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7" path="m0,0l0,230460e" stroked="t" o:allowincell="f" style="position:absolute;left:11718;top:1152;width:0;height:362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8" path="m0,0l0,115230e" stroked="t" o:allowincell="f" style="position:absolute;left:11301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29" path="m0,0l0,115230e" stroked="t" o:allowincell="f" style="position:absolute;left:11301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0" path="m0,0l0,115230e" stroked="t" o:allowincell="f" style="position:absolute;left:11346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1" path="m0,0l0,115230e" stroked="t" o:allowincell="f" style="position:absolute;left:11346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2" path="m0,0l0,115230e" stroked="t" o:allowincell="f" style="position:absolute;left:11391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3" path="m0,0l0,115230e" stroked="t" o:allowincell="f" style="position:absolute;left:11391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4" path="m0,0l0,115230e" stroked="t" o:allowincell="f" style="position:absolute;left:11437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5" path="m0,0l0,115230e" stroked="t" o:allowincell="f" style="position:absolute;left:11437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6" path="m0,0l0,115230e" stroked="t" o:allowincell="f" style="position:absolute;left:11482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7" path="m0,0l0,115230e" stroked="t" o:allowincell="f" style="position:absolute;left:11482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8" path="m0,0l0,115230e" stroked="t" o:allowincell="f" style="position:absolute;left:11528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39" path="m0,0l0,115230e" stroked="t" o:allowincell="f" style="position:absolute;left:11528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40" path="m0,0l0,115230e" stroked="t" o:allowincell="f" style="position:absolute;left:11573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41" path="m0,0l0,115230e" stroked="t" o:allowincell="f" style="position:absolute;left:11573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42" path="m0,0l0,115230e" stroked="t" o:allowincell="f" style="position:absolute;left:11619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43" path="m0,0l0,115230e" stroked="t" o:allowincell="f" style="position:absolute;left:11619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144" path="m0,0l0,115230e" stroked="t" o:allowincell="f" style="position:absolute;left:11664;top:1524;width:0;height:18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9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8">
              <wp:simplePos x="0" y="0"/>
              <wp:positionH relativeFrom="page">
                <wp:posOffset>7115175</wp:posOffset>
              </wp:positionH>
              <wp:positionV relativeFrom="page">
                <wp:posOffset>0</wp:posOffset>
              </wp:positionV>
              <wp:extent cx="260350" cy="253365"/>
              <wp:effectExtent l="0" t="1270" r="0" b="3810"/>
              <wp:wrapSquare wrapText="bothSides"/>
              <wp:docPr id="28" name="Group 1910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280" cy="253440"/>
                        <a:chOff x="0" y="0"/>
                        <a:chExt cx="260280" cy="25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52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4" h="0">
                              <a:moveTo>
                                <a:pt x="0" y="0"/>
                              </a:moveTo>
                              <a:lnTo>
                                <a:pt x="1728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576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7743">
                              <a:moveTo>
                                <a:pt x="0" y="0"/>
                              </a:moveTo>
                              <a:lnTo>
                                <a:pt x="0" y="24774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6" h="0">
                              <a:moveTo>
                                <a:pt x="0" y="0"/>
                              </a:moveTo>
                              <a:lnTo>
                                <a:pt x="230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252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7" h="0">
                              <a:moveTo>
                                <a:pt x="0" y="0"/>
                              </a:moveTo>
                              <a:lnTo>
                                <a:pt x="23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560" y="118080"/>
                          <a:ext cx="3060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640" y="118080"/>
                          <a:ext cx="3060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7360" y="118080"/>
                          <a:ext cx="3060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440" y="118080"/>
                          <a:ext cx="3060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3520" y="118080"/>
                          <a:ext cx="3060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1960" y="118080"/>
                          <a:ext cx="3060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040" y="118080"/>
                          <a:ext cx="30600" cy="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1002" style="position:absolute;margin-left:560.25pt;margin-top:0pt;width:20.5pt;height:19.95pt" coordorigin="11205,0" coordsize="410,399">
              <v:shape id="shape_0" ID="Shape 192113" coordsize="9144,9144" path="m0,0l9144,0l9144,9144l0,9144l0,0e" fillcolor="black" stroked="f" o:allowincell="f" style="position:absolute;left:11205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2114" coordsize="9144,9144" path="m0,0l9144,0l9144,9144l0,9144l0,0e" fillcolor="black" stroked="f" o:allowincell="f" style="position:absolute;left:11240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05" path="m0,0l17284,0e" stroked="t" o:allowincell="f" style="position:absolute;left:11213;top:4;width:25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15" coordsize="9144,9144" path="m0,0l9144,0l9144,9144l0,9144l0,0e" fillcolor="black" stroked="f" o:allowincell="f" style="position:absolute;left:11249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07" path="m0,0l23046,0e" stroked="t" o:allowincell="f" style="position:absolute;left:11258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08" path="m0,0l0,247743e" stroked="t" o:allowincell="f" style="position:absolute;left:11297;top:9;width:0;height:389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09" path="m0,0l23046,0e" stroked="t" o:allowincell="f" style="position:absolute;left:11302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16" coordsize="9144,9144" path="m0,0l9144,0l9144,9144l0,9144l0,0e" fillcolor="black" stroked="f" o:allowincell="f" style="position:absolute;left:11293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11" path="m0,0l23046,0e" stroked="t" o:allowincell="f" style="position:absolute;left:11346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17" coordsize="9144,9144" path="m0,0l9144,0l9144,9144l0,9144l0,0e" fillcolor="black" stroked="f" o:allowincell="f" style="position:absolute;left:11337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13" path="m0,0l23046,0e" stroked="t" o:allowincell="f" style="position:absolute;left:11390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18" coordsize="9144,9144" path="m0,0l9144,0l9144,9144l0,9144l0,0e" fillcolor="black" stroked="f" o:allowincell="f" style="position:absolute;left:11381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15" path="m0,0l23046,0e" stroked="t" o:allowincell="f" style="position:absolute;left:11434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19" coordsize="9144,9144" path="m0,0l9144,0l9144,9144l0,9144l0,0e" fillcolor="black" stroked="f" o:allowincell="f" style="position:absolute;left:11425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17" path="m0,0l23047,0e" stroked="t" o:allowincell="f" style="position:absolute;left:11478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20" coordsize="9144,9144" path="m0,0l9144,0l9144,9144l0,9144l0,0e" fillcolor="black" stroked="f" o:allowincell="f" style="position:absolute;left:11470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19" path="m0,0l23047,0e" stroked="t" o:allowincell="f" style="position:absolute;left:11523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21" coordsize="9144,9144" path="m0,0l9144,0l9144,9144l0,9144l0,0e" fillcolor="black" stroked="f" o:allowincell="f" style="position:absolute;left:11514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91021" path="m0,0l23047,0e" stroked="t" o:allowincell="f" style="position:absolute;left:11567;top:4;width:34;height:0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2122" coordsize="9144,9144" path="m0,0l9144,0l9144,9144l0,9144l0,0e" fillcolor="black" stroked="f" o:allowincell="f" style="position:absolute;left:11558;top: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stroked="f" o:allowincell="f" style="position:absolute;left:11302;top:186;width:47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346;top:186;width:47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390;top:186;width:47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434;top:186;width:47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478;top:186;width:47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523;top:186;width:47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567;top:186;width:47;height: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9">
              <wp:simplePos x="0" y="0"/>
              <wp:positionH relativeFrom="page">
                <wp:posOffset>7176135</wp:posOffset>
              </wp:positionH>
              <wp:positionV relativeFrom="page">
                <wp:posOffset>737235</wp:posOffset>
              </wp:positionV>
              <wp:extent cx="265430" cy="189865"/>
              <wp:effectExtent l="3810" t="3810" r="1905" b="3175"/>
              <wp:wrapSquare wrapText="bothSides"/>
              <wp:docPr id="29" name="Group 1910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320" cy="189720"/>
                        <a:chOff x="0" y="0"/>
                        <a:chExt cx="26532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128">
                              <a:moveTo>
                                <a:pt x="0" y="0"/>
                              </a:moveTo>
                              <a:lnTo>
                                <a:pt x="0" y="190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1030" style="position:absolute;margin-left:565.05pt;margin-top:58.05pt;width:20.95pt;height:14.95pt" coordorigin="11301,1161" coordsize="419,299">
              <v:shape id="shape_0" ID="Shape 191031" path="m0,0l0,190128e" stroked="t" o:allowincell="f" style="position:absolute;left:11301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32" path="m0,0l0,190128e" stroked="t" o:allowincell="f" style="position:absolute;left:11301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33" path="m0,0l0,190128e" stroked="t" o:allowincell="f" style="position:absolute;left:11346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34" path="m0,0l0,190128e" stroked="t" o:allowincell="f" style="position:absolute;left:11346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35" path="m0,0l0,190128e" stroked="t" o:allowincell="f" style="position:absolute;left:11391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36" path="m0,0l0,190128e" stroked="t" o:allowincell="f" style="position:absolute;left:11391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37" path="m0,0l0,190128e" stroked="t" o:allowincell="f" style="position:absolute;left:11437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38" path="m0,0l0,190128e" stroked="t" o:allowincell="f" style="position:absolute;left:11437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39" path="m0,0l0,190128e" stroked="t" o:allowincell="f" style="position:absolute;left:11482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0" path="m0,0l0,190128e" stroked="t" o:allowincell="f" style="position:absolute;left:11482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1" path="m0,0l0,190128e" stroked="t" o:allowincell="f" style="position:absolute;left:11528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2" path="m0,0l0,190128e" stroked="t" o:allowincell="f" style="position:absolute;left:11528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3" path="m0,0l0,190128e" stroked="t" o:allowincell="f" style="position:absolute;left:11573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4" path="m0,0l0,190128e" stroked="t" o:allowincell="f" style="position:absolute;left:11573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5" path="m0,0l0,190128e" stroked="t" o:allowincell="f" style="position:absolute;left:11619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6" path="m0,0l0,190128e" stroked="t" o:allowincell="f" style="position:absolute;left:11619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7" path="m0,0l0,190128e" stroked="t" o:allowincell="f" style="position:absolute;left:11664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8" path="m0,0l0,190128e" stroked="t" o:allowincell="f" style="position:absolute;left:11664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  <v:shape id="shape_0" ID="Shape 191049" path="m0,0l0,190128e" stroked="t" o:allowincell="f" style="position:absolute;left:11718;top:1161;width:0;height:298;mso-wrap-style:none;v-text-anchor:middle;mso-position-horizontal-relative:page;mso-position-vertical-relative:page">
                <v:fill o:detectmouseclick="t" on="false"/>
                <v:stroke color="black" weight="5760" joinstyle="bevel" endcap="flat"/>
                <w10:wrap type="squar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7"/>
      <w:ind w:left="178" w:hanging="10"/>
      <w:outlineLvl w:val="0"/>
    </w:pPr>
    <w:rPr>
      <w:rFonts w:ascii="Calibri" w:hAnsi="Calibri" w:eastAsia="Calibri" w:cs="Calibri"/>
      <w:b/>
      <w:color w:val="000000"/>
      <w:sz w:val="17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"/>
      <w:ind w:left="436" w:hanging="0"/>
      <w:outlineLvl w:val="1"/>
    </w:pPr>
    <w:rPr>
      <w:rFonts w:ascii="Calibri" w:hAnsi="Calibri" w:eastAsia="Calibri" w:cs="Calibri"/>
      <w:b/>
      <w:color w:val="000000"/>
      <w:sz w:val="15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000000"/>
      <w:sz w:val="15"/>
    </w:rPr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6:00Z</dcterms:created>
  <dc:creator>word</dc:creator>
  <dc:description/>
  <cp:keywords/>
  <dc:language>en-US</dc:language>
  <cp:lastModifiedBy>word</cp:lastModifiedBy>
  <dcterms:modified xsi:type="dcterms:W3CDTF">2020-09-04T12:56:00Z</dcterms:modified>
  <cp:revision>2</cp:revision>
  <dc:subject/>
  <dc:title>Untitled Spreadsheet</dc:title>
</cp:coreProperties>
</file>