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РОССИЙСКАЯ 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Администрация 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>
          <w:szCs w:val="20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«30» марта 2018 года № 627-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качества подготовки </w:t>
        <w:br/>
        <w:t xml:space="preserve">обучающихся 9 классов по учебному предмету «русский язык» </w:t>
        <w:br/>
        <w:t>в форме итогового собеседования в Ленинградской области в 2018 году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0 октября 2017 года № 1025 «О мониторинге качества образования», письмом Министерства образования и науки Российской Федерации от 16 марта 2018 года №08-569 «О проведении мониторинга качества подготовки обучающихся 9 классов по учебному предмету «русский язык» в форме итогового собеседования», в целях проверки организационных, технологических и информационных решений в рамках реализации мероприятий по внедрению итогового собеседования как допуска к государственной итоговой аттестации по образовательным программам основного общего образования в 2019 год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подготовки обучающихся 9 классов по учебному предмету «русский язык» в форме итогового собеседования в общеобразовательных организациях Ленинградской области 13 и 16 апреля 2018 года (далее – итоговое собесед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ремя начала проведения итогового собеседования – 9.00 часов, продолжительность – не более 5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гламент проведения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 (далее – Регламент) согласно приложению 1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проведению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 (далее – Инструкция) согласно приложению 2 к настоящему распоряжению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общеобразовательных организаций, участвующих в проведении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 с указанием дат проведения согласно приложению 3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лицами, ответственными за проведение итогового собеседования,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рьянчук О.В., ведущий специалист сектора итоговой аттестации обучающихся департамента надзора и контроля в сфере образования комитета общего и профессионального образования Ленинград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розная И.Н., директор государственного бюджетного учреждения Ленинградской области «Информационный центр оценки качества образования» (далее – ГБУ ЛО «ИЦОКО»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рганов местного самоуправления, осуществляющих управление в сфере образования Ленинградской области, ответственные за подготовку и проведение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уководители общеобразовательных организаций, участвующих в итоговом собесед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итоговой аттестации обучающихся (Шарая Е.Г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4 апреля 2018 года в 15.00 вебинар по вопросам проведения итогового собеседования (</w:t>
      </w:r>
      <w:hyperlink r:id="rId3">
        <w:r>
          <w:rPr>
            <w:rStyle w:val="InternetLink"/>
            <w:sz w:val="28"/>
            <w:szCs w:val="28"/>
          </w:rPr>
          <w:t>https://events.webinar.ru/316911/1040263</w:t>
        </w:r>
      </w:hyperlink>
      <w:r>
        <w:rPr>
          <w:sz w:val="28"/>
          <w:szCs w:val="28"/>
        </w:rPr>
        <w:t xml:space="preserve">) для специалистов органов местного самоуправления, осуществляющих управление в сфере образования, координирующих проведение государственной итоговой аттестации по образовательным программам основного общего образования, ответственных организаторов общеобразовательных организац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работ по проведению итогового собеседования в Ленинградской области согласно Регламенту и И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председателю комитета общего и профессионального образования Ленинградской области информацию о проведении и результатах итогового собеседования в Ленинградской области в срок до 20 апре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бюджетному учреждению Ленинградской области «Информационный центр оценки качества образования» (И.Н. Грозна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техническую подготовку для обеспечения сохранения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файлов с аудиозаписями устных ответов обучающихся 9 классов при проведении монитори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техническое сопровождение вебинара 4 апреля 2018 года в 15.00 по вопросам проведения итогового собеседования в Ленинградской области в 2018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технологическое сопровождение проведения итогового собеседования в соответствии с Регламентом и  Инстру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ому автономному образовательному учреждению дополнительного профессионального образования «Ленинградский областной институт развития образования» (О.В. Ковальчук) организ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вебинара 12 апреля 2018 года в 10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events.webinar.ru/4539215/1041427</w:t>
        </w:r>
      </w:hyperlink>
      <w:r>
        <w:rPr>
          <w:sz w:val="28"/>
          <w:szCs w:val="28"/>
        </w:rPr>
        <w:t>) для учителей русского языка и литературы по вопросам оценивания устных ответов обучающихся 9 классов при проведении итогового собес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ирование организаторов-экспертов в дни проведения итогового собес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, осуществляющим управление в сфере образования Ленинградской области, обеспечить в общеобразовательных организациях проведение мероприятий по подготовке к итоговому собесе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Ленинград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6 апреля 2018 года утвердить составы работников общеобразовательных организаций, привлекаемых к проведению итогового собеседования, обеспечить их ознакомление с Инструкцией и Регламентом,  критериями оценивания устных ответов, методическими рекомендациями Федерального института педагогических измерений по оцениванию устных ответов (</w:t>
      </w:r>
      <w:hyperlink r:id="rId5">
        <w:r>
          <w:rPr>
            <w:rStyle w:val="InternetLink"/>
            <w:sz w:val="28"/>
            <w:szCs w:val="28"/>
          </w:rPr>
          <w:t>http://www.fipi.ru/oge-i-gve-9/dlya-predmetnyh-komissiy-subektov-rf</w:t>
        </w:r>
      </w:hyperlink>
      <w:r>
        <w:rPr>
          <w:sz w:val="28"/>
          <w:szCs w:val="28"/>
        </w:rPr>
        <w:t>), а также участие работников в вебина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0 апреля 2018 года внести необходимые изменения в текущее расписание занятий общеобразовательной организации в дни проведения итогового собеседования, обеспечить подготовку аудиторий, расходных материалов и технических средств (компьютеры со средствами аудиозаписи, принте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5 апреля 2018 года организовать ознакомление обучающихся 9 классов с демонстрационным вариантом контрольных измерительных материалов для проведения итогового собеседования по русскому языку (</w:t>
      </w:r>
      <w:hyperlink r:id="rId6">
        <w:r>
          <w:rPr>
            <w:rStyle w:val="InternetLink"/>
            <w:sz w:val="28"/>
            <w:szCs w:val="28"/>
          </w:rPr>
          <w:t>http://www.fipi.ru/oge-i-gve-9/demoversii-specifikacii-kodifikatory</w:t>
        </w:r>
      </w:hyperlink>
      <w:r>
        <w:rPr>
          <w:sz w:val="28"/>
          <w:szCs w:val="28"/>
        </w:rPr>
        <w:t>), расположенных на сайте Федерального института педагогических измерений, с инструкцией по выполнению заданий и по проведению итогового собес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итогового собеседования в установленные даты согласно Регламенту и Инструк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олучение комплекта материалов для проведения итогового собеседования в даты проведения на федеральном портале </w:t>
      </w:r>
      <w:hyperlink r:id="rId7">
        <w:r>
          <w:rPr>
            <w:rStyle w:val="InternetLink"/>
            <w:sz w:val="28"/>
            <w:szCs w:val="28"/>
          </w:rPr>
          <w:t>http://topic-9.rustest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знакомление обучающихся–участников итогового собеседования с полученными ими результатами на следующий день после проведения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610"/>
        <w:gridCol w:w="3312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Огар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комитета общего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от «30» марта  2018 года № 627-р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Heading1"/>
        <w:spacing w:before="120" w:after="120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егламент</w:t>
      </w:r>
    </w:p>
    <w:p>
      <w:pPr>
        <w:pStyle w:val="Heading1"/>
        <w:spacing w:before="120" w:after="12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</w:t>
      </w:r>
    </w:p>
    <w:tbl>
      <w:tblPr>
        <w:tblW w:w="100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820"/>
        <w:gridCol w:w="1984"/>
        <w:gridCol w:w="1276"/>
        <w:gridCol w:w="141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мониторинга качества подготовки обучающихся 9 классов по учебному предмету «русский язык» в форме итогового собеседования (далее - итоговое собеседование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 регионе ответственных лиц за проведение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ботников, привлекаемых к проведению итогового собеседования в общеобразовательных организациях (далее –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федерального бюджетного учреждения «Федеральный центр тестирования» (далее – ФГБУ «ФЦТ») дистрибутива регионального программного обеспечения (далее – ПО) для обеспечения имитации процессов внесения информации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Ленинградской области «Информационный центр оценки качества образования» (далее - ГБУ ЛО «ИЦОК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 для обеспечения имитации процессов внесения информации в Р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ведений о регистрации участников итогового собеседования в РИС «Планирование ГИА-9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ОО:</w:t>
            </w:r>
          </w:p>
          <w:p>
            <w:pPr>
              <w:pStyle w:val="Normal"/>
              <w:rPr/>
            </w:pPr>
            <w:r>
              <w:rPr/>
              <w:t>- дистрибутивов ПО для проведения итогового собеседования;</w:t>
            </w:r>
          </w:p>
          <w:p>
            <w:pPr>
              <w:pStyle w:val="Normal"/>
              <w:rPr/>
            </w:pPr>
            <w:r>
              <w:rPr/>
              <w:t xml:space="preserve">- сведений об участниках итогового собеседования в формате </w:t>
            </w:r>
            <w:r>
              <w:rPr>
                <w:lang w:val="en-US"/>
              </w:rPr>
              <w:t>XML</w:t>
            </w:r>
            <w:r>
              <w:rPr/>
              <w:t xml:space="preserve"> и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борника форм для проведения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ПО для загрузки результатов итогового собеседования из ОО в 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специалист </w:t>
              <w:br/>
              <w:t>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рабочего места для ответственного организатора ОО/ технического специалиста. </w:t>
            </w:r>
          </w:p>
          <w:p>
            <w:pPr>
              <w:pStyle w:val="Normal"/>
              <w:rPr/>
            </w:pPr>
            <w:r>
              <w:rPr/>
              <w:t>- Установка на рабочем месте ответственного организатора ОО/ технического специалиста ПО «Результаты итогового собеседования»,  изучение Инструкции к ПО.</w:t>
            </w:r>
          </w:p>
          <w:p>
            <w:pPr>
              <w:pStyle w:val="Normal"/>
              <w:rPr/>
            </w:pPr>
            <w:r>
              <w:rPr/>
              <w:t>- Загрузка в ПО «Результаты итогового собеседования» XML-файла с внесенными сведениями об участниках итогового собеседования (полученный из ГБУ ЛО «ИЦОКО»)</w:t>
            </w:r>
          </w:p>
          <w:p>
            <w:pPr>
              <w:pStyle w:val="Normal"/>
              <w:rPr/>
            </w:pPr>
            <w:r>
              <w:rPr/>
              <w:t>Подготовка аудиторий: установка рабочих мест, оборудованных средствами записи ответов участников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:</w:t>
            </w:r>
          </w:p>
          <w:p>
            <w:pPr>
              <w:pStyle w:val="Normal"/>
              <w:rPr/>
            </w:pPr>
            <w:r>
              <w:rPr/>
              <w:t>- аудиторий проведения и аудитории ответственного организатора ОО/ технического специалиста</w:t>
            </w:r>
          </w:p>
          <w:p>
            <w:pPr>
              <w:pStyle w:val="Normal"/>
              <w:rPr/>
            </w:pPr>
            <w:r>
              <w:rPr/>
              <w:t>- оборудования для записи ответов участников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,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исков участников итогового собеседования, распределение их по аудито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,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бесед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ИМ для проведения итогового собеседования.</w:t>
            </w:r>
          </w:p>
          <w:p>
            <w:pPr>
              <w:pStyle w:val="Normal"/>
              <w:rPr/>
            </w:pPr>
            <w:r>
              <w:rPr/>
              <w:t>Проведение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 ОО, техническ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результатов участников итогового собеседования из протоколов экспертов для оценивания ответов участников в специализированную форму для внесения информации из протоколов оценивания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/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итогового собесед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атериалов в ГБУ ЛО «ИЦОКО» согласно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/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итогового собесед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 ГБУ ЛО «ИЦОКО» в ФГБУ «ФЦТ» журналов проведения итогового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 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результатов опытной эксплуатации в РИ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ГБУ ЛО «ИЦОКО» файлов с результатами оценивания из О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грузка их в РИС средствами ПО «Импорт ГИА-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специалист </w:t>
              <w:br/>
              <w:t>ГБУ ЛО «ИЦ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комитета общего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от «30» марта  2018 года № 627-р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рук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мониторинга качества подготовки обучающихся 9 классов по учебному предмету «русский язык» в форме итогового собеседования в общеобразовательных организациях Ленинградской области (далее – итоговое собеседование) является проверка организационных, технологических и информационных решений в рамках реализации мероприятий по внедрению итогового собеседования как допуска к государственной итоговой аттестации по образовательным программам основного общего образования в 2019 году. 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sz w:val="28"/>
          <w:szCs w:val="28"/>
        </w:rPr>
        <w:t xml:space="preserve">Общие сведения о проведении итогового собеседования </w:t>
        <w:br/>
        <w:t>в форме итогового собеседова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ведении итогового собеседования участвуют все обучающиеся 9 классов общеобразовательных организаций</w:t>
      </w:r>
      <w:r>
        <w:rPr>
          <w:sz w:val="28"/>
          <w:szCs w:val="28"/>
        </w:rPr>
        <w:t xml:space="preserve">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9 классов с ограниченными возможностями здоровья, дети-инвалиды и инвалиды участвуют в итоговом собеседовании по своему желанию с учетом состояния здоровья, особенностей психофизического развития при отсутствии специализированных контрольных измерительных материалов. В случае участия указанной категории обучающихся в итоговом собеседовании продолжительность процедуры для них увеличивается до 30 минут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е собеседование проходит в аудиториях проведения с оборудованным рабочим местом (компьютер, микрофон) для осуществления аудиозаписи ответов участ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проведения итогового собеседования в аудитории ведется потоковая аудиозапись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ведения итогового собеседования предполагает устное выполнение участниками заданий контрольных измерительных материалов (далее – КИМ)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организатором-собеседником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размещаются на федеральном портале (http:/topic-9.rustest.ru) за 60 минут до начала итогового собеседования и будут доступны для скачивания в течение одного часа с момента размещения. По истечении указанного времени доступ к КИМ будет закрыт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ганизатора-собеседника могут привлекаться учителя с высшим образованием и коммуникативными навыками, независимо от их предметной специализаци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выполнения заданий осуществляется организатором-экспертом. В качестве организаторов-экспертов привлекаются только учителя русского языка и литературы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выполнения заданий проводится непосредственно в процессе ответа участника одним организатором-экспертом по специальным критериям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устных ответов участников для экспертов являются общими для всех вариантов и размещены на официальном сайте ФИПИ в разделе «ОГЭ и ГВЭ-9» (Демоверсии, спецификации, кодификаторы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ы каждому участнику отводится в среднем 15 минут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-эксперт после завершения ответа участника собеседования может повторно прослушать и оценить записи ответов отдельных участников (при необходимости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елляций по результатам проверки не предусмотрено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40"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ведению итогового собес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е подготовки к итоговому собеседованию должны быть выполнены следующие мероприятия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государственного бюджетного учреждения Ленинградской области «Информационный центр оценки качества образования» (далее - ГБУ ЛО «ИЦОКО»):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федерального бюджетного учреждения «Федеральный центр тестирования» (далее – ФГБУ «ФЦТ»)»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программное обеспечение (далее – ПО) «Импорт ГИА-9» уровня ГБУ ЛО «ИЦОКО»  для загрузки сведений в региональную информационную систему (далее – РИС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ПО «Импорт ГИА-9» уровня ОО для загрузки сведений в РИС (далее – ПО «Результаты итогового собеседования»)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ОО ПО «Результаты итогового собеседования» по защищенной сети передачи данных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 помощью ПО «Импорт ГИА-9» и заранее направляет в ОО по защищенной сети передачи данных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файлы для каждого ОО с внесенными сведениями об участниках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стников итогового собеседова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ледующих работников: ответственный организатор ОО,  организаторы вне аудитории, организатор-собеседник (один на аудиторию), организатор-эксперт (один на аудиторию), технический специалист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овместно с ответственным организатором ОО количество аудиторий проведения итогового собеседования, исходя из количества участников, привлекаемых организаторов-собеседников и организаторов-экспертов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чее место для ответственного организатора ОО / технического специалиста, оборудованное компьютером с доступом в сеть «Интернет», с установленным ПО «Результаты итогового собеседования», с принтером для тиражирования материалов итогового собеседования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ознакомление экспертов с критериями оценивания устных ответов, а также методическими рекомендациями ФГБНУ «ФИПИ» по оцениванию устных ответов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fipi.ru/oge-i-gve-9/dlya-predmetnyh-komissiy-subektov-rf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 формой протокола эксперта для оценивания ответов участников итогового собеседования (Приложение, Форма 3) в течение недели до проведения итогового собеседова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не позднее чем за сутки до проведения итогового собеседования: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необходимое количество рабочих мест для каждой аудитории проведения, оборудованных средствами для записи ответов участников в соответствии с Таблицей «Требования к составу и параметрам технических средств» (Приложение). 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готовность рабочего места для ответственного организатора ОО / технического специалиста (наличие доступа в сеть «Интернет», рабочее состояние принтера, наличие бумаги). 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готовность оборудования для записи ответов обучающихся (производит тестовую аудиозапись). Аудиозапись ответов не должна содержать посторонних шумов и помех, голоса участника и организатора-собеседника должны быть отчетливо слышны. Аудиозаписи сохраняются в аудиоформатах (*.wav, *.mp3, *.mp4 и т.д.). 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из ГБУ ЛО «ИЦОКО»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Результаты итогового собеседования» и устанавливает на рабочее место ответственного организатора ОО / технического специалиста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файлы для каждого ОО с внесенными сведениями об участниках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итогового собеседования (Приложение, Форма 1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учета проведения итогового собеседования в аудитории (Приложение, Форма 2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эксперта для оценивания ответов участников итогового собеседования (Приложение, Форма 3). 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т в ПО «Результаты итогового собеседования» XML-файл, полученный от ГБУ ЛО «ИЦОКО», с внесенными сведениями об участниках итогового собеседования.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 и передает ответственному организатору ОО полученные из ГБУ ЛО «ИЦОКО» материалы для проведения итогового собеседования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итогового собеседования (для регистрации участников, распределения их по аудиториям) (Приложение, Форма 1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учета проведения итогового собеседования в аудитории (по количеству аудиторий) (Приложение, Форма 2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эксперта для оценивания ответов участников итогового собеседования (на каждого участника итогового собеседования) (Приложение, Форма 3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рганизатор в ОО не позднее чем за сутки до проведения итогового собеседования: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писок участников итогового собеседования, полученный от ГБУ ЛО «ИЦОКО», в случае необходимости корректирует список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яет участников по аудиториям и заполняет в списках участников итогового собеседования (Приложение, Форма 1) поле «Аудитория»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по аудиториям работников, привлекаемых к проведению итогового собеседов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40"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тогового собеседования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ОО с помощью технического специалиста</w:t>
        <w:br/>
        <w:t xml:space="preserve">в 8.00 получает материалы для проведения итогового собеседования на федеральном портале (http:/topic-9.rustest.ru) и распечатыва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 для чтения, карточки с темами беседы на выбор и планами беседы - для участников (страница с заданием 2 должна быть распечатана на каждого участни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рточки организатора-собеседника по каждой теме беседы – для организатора-собесед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 оценивания ответов участников итогового собеседования и комплект материалов для проведения итогового собеседования – для организатора-эксперта (по количеству участников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специалист в каждой аудитории перед началом проведения итогового собеседования включает одну общую аудиозапись на весь период проведения итогового собеседования в этот день (один общий поток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не позднее чем за 30 минут до начала итогового собеседования выдает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у-собеседнику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ость учета проведения итогового собеседования в аудитории (Приложение, Форма 2);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итогового собеседования: тексты для чтения, листы с тремя темами беседы, карточки с планом беседы по каждой теме. Все материалы раскладываются на рабочем месте организатора-собеседника отдельными стопками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у-эксперту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эксперта для оценивания ответов участников итогового собеседования (Приложение, Форма 3) (по количеству участников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атериалов для проведения итогового собеседования (для ознакомления в случае необходимости в ходе оценивания ответов участников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й доставочный конверт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вне аудитории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участников итогового собеседования (Приложение, Форма 1) с распределением их по аудиториям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-собеседник и организатор-эксперт перед началом проведения итогового собеседования  знакомятся с заданиями, темами беседы и примерным кругом вопросов для обсуждения с участниками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вне аудитории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ят букву «Н» в списках участников итогового собеседования в поле «Аудитория» в случае неявки участника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 с уроков участников итогового собеседования и сопровождают их в аудитории проведения согласно распределению (Приложение, Форма 1)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тишину и порядок в местах проведения итогового собеседования (аудиториях и коридорах). 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-собеседник в аудитории проведения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данные участника итогового собеседования (ФИО, класс, данные документа, удостоверяющего личность) в ведомость учета проведения итогового собеседования в аудитории (Приложение, Форма 2);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участнику итогового собеседования КИМ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время начала ответа и время окончания ответа каждого участника итогового собеседования в ведомость учета проведения итогового собеседования в аудитории (Приложение, Форма 2)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участника итогового собеседования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начала ответа произнести в средство аудиозаписи свою фамилию, имя, отчество, номер варианта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тветом на каждое задание произнести в средство аудиозаписи номер задания.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беседование в соответствии с регламентом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0"/>
        <w:gridCol w:w="3112"/>
        <w:gridCol w:w="1546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организатора-собеседник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с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а. Знакомство. Короткий рассказ о содержании процед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  <w:tab w:val="center" w:pos="5102" w:leader="none"/>
                <w:tab w:val="left" w:pos="6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Чтение текста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ложить участнику познакомиться с текстом для чтения вслу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несколько секунд напомнить о готовности к чтению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чтению вслу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про себ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текс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моциональная реакция на чтение </w:t>
            </w:r>
            <w:r>
              <w:rPr>
                <w:sz w:val="28"/>
                <w:szCs w:val="28"/>
              </w:rPr>
              <w:t>участника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участника на другой вид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вслу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есказу тек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cantSplit w:val="true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задания по тексту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Предложить участнику выбрать вариант беседы </w:t>
              <w:br/>
              <w:t>и выдать соответствующую карточку с планом монологического ответа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онолог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участнику ознакомиться с планом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, что высказывание не должно занимать более 3 мину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ве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61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устны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еакция на отв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плану выбранного вариа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еседа с участником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не менее двух вопросов, исходя из содержания ответа участ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поддержать участ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выполнении задания 2 (пересказ текста) организатор-собеседник должен предупредить участника о том, что у него есть 2 минуты на подготовку к ответу на это задание, а также что участник при необходимости может использовать «Поле для заметок», размещенное на странице КИМ с заданием 2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-эксперт во время ответа участника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ответ участника непосредственно в ходе общения его с организатором-собеседником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протокол эксперта для оценивания ответов участников итогового собеседовани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по каждому критерию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ку зачет/неза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подпись и дату провер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обходимости эксперт может прослушать аудиозапись с ответом участника итогового собеседования после проведения итогового собеседования и внести соответствующие сведения в протокол эксперта для оценивания ответов участников итогового собеседования (Приложение, Форма 3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участником выполнения работы организатор-собеседник забирает у участника все выданные материалы для итогового собеседова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хода из аудитории проведения участника организатор вне аудитории провожает его на урок или на выход из ОО. Затем приглашается новый участник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тветами участников итогового собеседования допускаются перерывы для организаторов-собеседников и организаторов-экспертов. В этом случае запись ставится на паузу, либо сохраняется как первая часть файла. При этом в наименовании файла необходимо отразить соответствующую информацию (например, «часть 1»). После перерыва аудиозапись продолжается.</w:t>
      </w:r>
    </w:p>
    <w:p>
      <w:pPr>
        <w:pStyle w:val="Style24"/>
        <w:widowControl w:val="false"/>
        <w:spacing w:lineRule="auto" w:line="240" w:before="120" w:after="12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кончания итогового соб</w:t>
      </w:r>
      <w:r>
        <w:rPr>
          <w:rFonts w:cs="Times New Roman" w:ascii="Times New Roman" w:hAnsi="Times New Roman"/>
          <w:b/>
          <w:sz w:val="28"/>
          <w:szCs w:val="28"/>
        </w:rPr>
        <w:t xml:space="preserve">еседования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-эксперт пересчитывает протоколы для оценивания ответов участников итогового собеседования, упаковывает их в возвратный доставочный конверт и передает организатору-собеседнику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собеседник передает ответственному организатору ОО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использованные для проведения итогового собеседования (включая экземпляр эксперта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ечатанный конверт с протоколами для оценивания ответов участников итогового собеседова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чета проведения итогового собеседова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ает аудиозапись ответов участников, сохраняет ее в каждой аудитории проведения и копирует на флеш-носитель. Наименование файла должно содержать дату проведения итогового собеседования, номер аудитор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ает ответственному организатору ОО аудиозаписи с ответами участников итогового собеседования на флеш-носителях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осит вместе с ответственным организатором в ОО в специализированную форму для внесения информации из протоколов оценивания итогового собеседования (Приложение, Форма 4) при помощи ПО »Результаты итогового собеседования», используя ведомость учета проведения итогового собеседования в аудитории и протоколы экспертов для оценивания ответов участников итогового собеседования, следующую информацию для каждого внесенного ранее участник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О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МС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аудитор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вариан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 согласно критериям оценива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балл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у зачет/незачет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экспе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заполненных строк в специализированной форме должно быть равно количеству участников, проходивших итоговое собеседование в ОО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 в специальном XML формате специализированную форму для внесения информации из протоколов оценивания итогового собеседования (Приложение, Форма 4) в ОО. Необходимо передавать файл в ГБУ ЛО «ИЦОКО» с таким же наименованием, с которым он был прислан из ГБУ ЛО «ИЦОКО» - переименовывать файл XML запрещено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в ГБУ ЛО «ИЦОКО» по защищенной сети передачи данных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удио-файлы с записями ответов участников итогового собеседования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ую форму для внесения информации из протоколов оценивания итогового собеседования (Приложение, Форма 4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тогового собеседования в ОО ответственными организаторами ОО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ОО сохраняет на бумажном носителе в течение 3 месяцев: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стников итогового собеседования,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экспертов для оценивания ответов участников итогового собеседования,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учета проведения итогового собеседования в аудиториях,</w:t>
      </w:r>
    </w:p>
    <w:p>
      <w:pPr>
        <w:pStyle w:val="Style24"/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ведения итогового собеседов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40"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ГБУ ЛО «ИЦОКО» сведений о мониторинге в форме итогового собеседования в РИС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-2127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 ГБУ ЛО «ИЦОКО» в установленные сроки:</w:t>
      </w:r>
    </w:p>
    <w:p>
      <w:pPr>
        <w:pStyle w:val="Style24"/>
        <w:tabs>
          <w:tab w:val="clear" w:pos="708"/>
          <w:tab w:val="left" w:pos="-212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ует файлы с результатами оценивания из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ужает файлы с результатами оценивания в РИС средствами специализированного ПО «Импорт ГИА-9» уровня ГБУ ЛО «ИЦО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от ОО в электронном виде журналы проведения итогового собес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в ФЦ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ый и подписанный руководителем ГБУ ЛО «ИЦОКО» журнал проведения итогового собеседования ГБУ ЛО «ИЦОКО» (в форматах pdf и xls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и подписанные ответственными организаторами ОО журналы проведения итогового собеседования всех ОО, принимающих участие проведении итогового собеседования (в форматах pdf и xls). 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Таблицы </w:t>
      </w:r>
      <w:r>
        <w:rPr>
          <w:b/>
          <w:sz w:val="28"/>
          <w:szCs w:val="28"/>
        </w:rPr>
        <w:t>Требования к составу и параметрам технических средств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оборудованию в ГБУ ЛО «ИЦОКО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10"/>
      </w:tblGrid>
      <w:tr>
        <w:trPr>
          <w:tblHeader w:val="true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роцессо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мейств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>®</w:t>
            </w:r>
            <w:r>
              <w:rPr>
                <w:sz w:val="28"/>
                <w:szCs w:val="28"/>
                <w:lang w:val="en-US"/>
              </w:rPr>
              <w:t>Core</w:t>
            </w:r>
            <w:r>
              <w:rPr>
                <w:sz w:val="28"/>
                <w:szCs w:val="28"/>
              </w:rPr>
              <w:t xml:space="preserve">™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5-2400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@ 3.10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(не менее)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пла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Ethernet, наличие активного подключения к LAN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ого ПО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(Microsoft Excel) 2003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веб-установщика клиентского профил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оборудованию для передачи сведений из ОО в ГБУ ЛО «ИЦОКО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10"/>
      </w:tblGrid>
      <w:tr>
        <w:trPr>
          <w:tblHeader w:val="true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роцессо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а Intel Pentium IV 2,4 ГГц или выше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пла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Ethernet, наличие активного подключения к LAN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ого ПО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(Microsoft Excel) 2003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/>
      </w:pPr>
      <w:r>
        <w:rPr/>
        <w:t>Минимальные требования к оборудованию для запис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510"/>
      </w:tblGrid>
      <w:tr>
        <w:trPr>
          <w:tblHeader w:val="true"/>
          <w:cantSplit w:val="true"/>
        </w:trPr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32"/>
              <w:spacing w:before="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роцессо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а Intel Pentium IV 2,4 ГГц или выше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12 Мб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Гб свободного места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indows 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а списка участников итогового собесед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2"/>
        <w:gridCol w:w="1701"/>
        <w:gridCol w:w="1701"/>
      </w:tblGrid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br/>
        <w:t>Предмет __________________________ Дата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4"/>
        <w:gridCol w:w="1449"/>
        <w:gridCol w:w="2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аудитории/ отметка о неяв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ведомости учета проведения итогового собеседования </w:t>
        <w:br/>
        <w:t>в аудитори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2"/>
        <w:gridCol w:w="1701"/>
        <w:gridCol w:w="1701"/>
      </w:tblGrid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2"/>
        <w:gridCol w:w="1701"/>
        <w:gridCol w:w="1701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br/>
        <w:t>Предмет __________________________ Дата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88"/>
        <w:gridCol w:w="1473"/>
        <w:gridCol w:w="1473"/>
        <w:gridCol w:w="916"/>
        <w:gridCol w:w="1071"/>
        <w:gridCol w:w="1616"/>
        <w:gridCol w:w="14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верш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88"/>
        <w:gridCol w:w="2359"/>
        <w:gridCol w:w="293"/>
        <w:gridCol w:w="2222"/>
      </w:tblGrid>
      <w:tr>
        <w:trPr>
          <w:trHeight w:val="63" w:hRule="atLeast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рганизатора-собеседника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16"/>
        <w:gridCol w:w="2342"/>
        <w:gridCol w:w="316"/>
        <w:gridCol w:w="2204"/>
      </w:tblGrid>
      <w:tr>
        <w:trPr>
          <w:trHeight w:val="64" w:hRule="atLeast"/>
        </w:trPr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3 </w:t>
      </w:r>
      <w:r>
        <w:rPr/>
        <w:t>Форма протокола эксперта для оценивания ответов участников итогового собеседования</w:t>
      </w:r>
    </w:p>
    <w:tbl>
      <w:tblPr>
        <w:tblW w:w="525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309"/>
      </w:tblGrid>
      <w:tr>
        <w:trPr>
          <w:trHeight w:val="152" w:hRule="atLeas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4"/>
        <w:gridCol w:w="1686"/>
        <w:gridCol w:w="1686"/>
        <w:gridCol w:w="1574"/>
      </w:tblGrid>
      <w:tr>
        <w:trPr>
          <w:trHeight w:val="132" w:hRule="atLeast"/>
        </w:trPr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ласс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56"/>
        <w:gridCol w:w="509"/>
        <w:gridCol w:w="1184"/>
        <w:gridCol w:w="1178"/>
        <w:gridCol w:w="1180"/>
        <w:gridCol w:w="1101"/>
        <w:gridCol w:w="96"/>
        <w:gridCol w:w="211"/>
        <w:gridCol w:w="2164"/>
        <w:gridCol w:w="302"/>
        <w:gridCol w:w="1092"/>
        <w:gridCol w:w="946"/>
        <w:gridCol w:w="49"/>
      </w:tblGrid>
      <w:tr>
        <w:trPr>
          <w:trHeight w:val="546" w:hRule="atLeast"/>
        </w:trPr>
        <w:tc>
          <w:tcPr>
            <w:tcW w:w="9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/ 0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. Чтение вслух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Ч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Ч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е 2. Пересказ текста с включением высказывания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1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сновные микротемы исходного текста сохранены // упущена или добавлена микротема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2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х ошибок нет // допущены фактические ошибки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3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ние включено в текст уместно, логично // не включено или приведено неуместно и нелогично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4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ок при цитировании нет //есть ошибки при цитировании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мотность речи (задания 1 и 2)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жения слов нет // допущены искажения слов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е 3. Монолог</w:t>
            </w:r>
          </w:p>
        </w:tc>
      </w:tr>
      <w:tr>
        <w:trPr>
          <w:trHeight w:val="467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1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2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ая ситуация учтена // речевая ситуация не учт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3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е 4. Диалог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1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2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ая ситуация учтена // речевая ситуация не учте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мотность речи (задания 3 и 4)</w:t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х ошибок нет // допущены (1 или боле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эпических ошибок нет, или допущено не более 2-х ошибок // допущены 3 или более орфоэпических ошиб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ёт – от 10 баллов и более</w:t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е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2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32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эксперта</w:t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ая форма для внесения информации из протоколов оценивания итогового собеседован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Цветом отмечены поля, необходимые к заполнению на уровне ОО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4575" cy="268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комитета общего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30» марта  2018 года № 627-р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3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образовательных организаций, участвующих в проведении мониторинга качества подготовки обучающихся 9 классов по учебному предмету «русский язык» в форме итогового собеседования в Ленинградской области в 2018 году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2"/>
        <w:gridCol w:w="680"/>
        <w:gridCol w:w="6642"/>
        <w:gridCol w:w="980"/>
        <w:gridCol w:w="1970"/>
        <w:gridCol w:w="1935"/>
      </w:tblGrid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район /городской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общеобразовательной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бучающиеся с овз и детей-инвали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ы проведения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кситогор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кситогорская 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.Пикал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» г.Пикал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4» г.Пикалево им. А.П. Румянце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И п.Ефимовск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Заборь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кситогорская О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2 г.Пикалев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нисим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одбор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Бегуниц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ольшевруд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Изва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Калит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«Кикер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аб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Сельц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блониц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есед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имитиц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«Октябрь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Торосов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У «Волховская городская гимназия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№ 8 г. Волх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Новоладож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Новоладож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Алекс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Кисельн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Паш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вириц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тароладож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Усадищ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Бережк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Гостинополь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Иссад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еливан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Лицей № 1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с углубленным изучением отдельных предметов № 2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с углубленным изучением отдельных предметов № 3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№ 4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СОШ№ 5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У»СОШ с углубленным изучением отдельных предметов № 6» г. Всеволож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Всеволожская открытая (сменная) общеобразовательная школа № 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СОШ «Всеволож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Гимназия» г. Сертол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ертоловская СОШ № 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ертоловская СОШ с углубленным изучением отдельных предметов № 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СОШ «Агалат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угр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арбол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Дубр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тушская СОШ имени академика И.П. Павл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узьмоловская СОШ№ 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«Лескол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«СОШ Лесн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пос. им. Мороз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ово-Девяткинская СОШ № 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азметел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«Рахьин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оман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«Свердл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«Токс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Щегл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Ян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«Муринский центр образования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 «Кудровский центр образования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«ЦО «Кудров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«Гимназия «Грей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Осельк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 1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8 г. Выборг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10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1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13 с углублённым изучением отдельных предмет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1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 3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аменногор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римо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г. Светогорс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Бород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Возрожд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Глебыч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Гончар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Житк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ам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ирилл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ондрать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оробицы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раснодол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Лесого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обед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оля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ривет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ушн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ервомай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Рощ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 п. Советск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У «Школа «Луж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Вещевская 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Гаврил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расносель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емиозе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Цвелодуб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атчинская гимназия имени К.Д.Ушин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атчин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4 с углублённым изучением отдельных предмет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9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1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оммунар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колпа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ыриц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гимназ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У «Гатчинская гимназия «Апек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У «Первая академическая гимназ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иве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Елизавети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Тервол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ОУ «Школа имени императора Александра III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гимназ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 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вангородская СОШ № 1 им. Н.П. Наум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тель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раколь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стомерж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Кингисеппская школа Православной культу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вангородская ООШ №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ст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ександро-Горк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полье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исепп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Фалилее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 г.Кири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СОШ №8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удогощ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лаж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с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чевж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ч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Школа «Истоки»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гимназ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г.Отрадно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традненская 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лиссельбург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г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зие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риладож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иняв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Шум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Молодцовская Осн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авловская Осн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утиловская Осн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уховская Осн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СОШ № 2 с углубленным изучением отдельных предмет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СОШ № 68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ШИ «Алеховщинская СОШ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ассвет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О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ейнопо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Янег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Ломоносовская школа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Аннин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Большеижор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Гостилиц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ипен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Копор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Лебяженский Центр общего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Лопухинский образовательный цент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Низин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Ропшин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Русско-Высоц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Лаголовс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Оржицк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«Яльгелевский образовательный цент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да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ш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аклинская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ш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редеж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сьм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еребрянская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кребловская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Толмачевская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Торошковская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м-Тес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ОУ «С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1 им.А.С.Пушки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4 им.М. Горьког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порожская СОШ № 8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ажинский образовательный цент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инницкая школа-интерна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ознесенская СОШ № 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кольская ООШ № 9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знеч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ром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ельник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ичур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Отрадне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етр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аздоль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 Сосновский центр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мил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Школа Русской культу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Джатие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апорож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ммуна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расноармей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расноозерне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тепаня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агри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тарополь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ыскатская ОО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сель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 8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 с углубленным изучением английского язы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«Сосновоборская част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 им. Героя Советского Союза Н.П. Фёдоро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аньк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гозерская СО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Андрее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о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о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Ерёминого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Ильи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раса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ашозе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Гимназия №2 г. Тосн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 г. Тосно с углублённым изучением отдельных предмет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осненская СОШ №3 имени Героя Советского Союза С.П. Тимофе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4 г. Тосн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«Гимназия №1 г. Никольско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2 г. Никольско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 г. Никольско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юбанская СОШ им. А.Н. Радищ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раснобор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Машин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оволисинская школа-интернат среднего (полного) общего обра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урменская СОШ им. Генерал-майора В.А. Вержбицког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льцовская СОШ имени Е.А. Мелашенк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ельман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льянов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шакинская СОШ №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Федоровская С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 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ндриан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Войскор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ельго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яб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адофинник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аблин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рубникобор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льяновская О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шакинская ООШ №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Форносовская ОО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rFonts w:eastAsia="Arial Unicode MS"/>
      <w:b/>
      <w:bCs/>
      <w:sz w:val="22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rFonts w:eastAsia="Arial Unicode MS"/>
      <w:bCs/>
      <w:sz w:val="32"/>
    </w:rPr>
  </w:style>
  <w:style w:type="character" w:styleId="7">
    <w:name w:val="Заголовок 7 Знак"/>
    <w:qFormat/>
    <w:rPr>
      <w:b/>
      <w:bCs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rFonts w:eastAsia="Calibri"/>
      <w:sz w:val="24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Обычный (тбл) Знак"/>
    <w:qFormat/>
    <w:rPr>
      <w:bCs/>
      <w:szCs w:val="18"/>
    </w:rPr>
  </w:style>
  <w:style w:type="character" w:styleId="Style16">
    <w:name w:val="Отчет Знак"/>
    <w:qFormat/>
    <w:rPr>
      <w:rFonts w:eastAsia="Calibri"/>
      <w:sz w:val="28"/>
      <w:szCs w:val="28"/>
      <w:lang w:bidi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18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Подзаголовок Знак"/>
    <w:qFormat/>
    <w:rPr>
      <w:b/>
      <w:sz w:val="36"/>
      <w:szCs w:val="32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2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0"/>
    </w:rPr>
  </w:style>
  <w:style w:type="paragraph" w:styleId="Style26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240"/>
      <w:outlineLvl w:val="9"/>
    </w:pPr>
    <w:rPr>
      <w:rFonts w:eastAsia="Times New Roman"/>
      <w:bCs/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120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тбл)"/>
    <w:basedOn w:val="Normal"/>
    <w:qFormat/>
    <w:pPr>
      <w:spacing w:before="40" w:after="80"/>
    </w:pPr>
    <w:rPr>
      <w:bCs/>
      <w:sz w:val="20"/>
      <w:szCs w:val="18"/>
    </w:rPr>
  </w:style>
  <w:style w:type="paragraph" w:styleId="Style32">
    <w:name w:val="Шапка таблицы"/>
    <w:basedOn w:val="Style31"/>
    <w:qFormat/>
    <w:pPr>
      <w:keepNext w:val="true"/>
      <w:spacing w:before="60" w:after="80"/>
    </w:pPr>
    <w:rPr>
      <w:b/>
    </w:rPr>
  </w:style>
  <w:style w:type="paragraph" w:styleId="Style33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Таблица"/>
    <w:basedOn w:val="Normal"/>
    <w:qFormat/>
    <w:pPr>
      <w:spacing w:before="0" w:after="120"/>
    </w:pPr>
    <w:rPr>
      <w:color w:val="000000"/>
    </w:rPr>
  </w:style>
  <w:style w:type="paragraph" w:styleId="Style36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bidi="en-US"/>
    </w:rPr>
  </w:style>
  <w:style w:type="paragraph" w:styleId="Style37">
    <w:name w:val="Табл. текст по левому краю"/>
    <w:basedOn w:val="Normal"/>
    <w:qFormat/>
    <w:pPr>
      <w:spacing w:before="0" w:after="120"/>
    </w:pPr>
    <w:rPr>
      <w:color w:val="000000"/>
    </w:rPr>
  </w:style>
  <w:style w:type="paragraph" w:styleId="23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38">
    <w:name w:val="Титул_абзац_ГОСТ_ЛУ_Обозначение_документа"/>
    <w:basedOn w:val="Normal"/>
    <w:qFormat/>
    <w:pPr>
      <w:ind w:firstLine="709"/>
      <w:jc w:val="center"/>
    </w:pPr>
    <w:rPr>
      <w:sz w:val="28"/>
    </w:rPr>
  </w:style>
  <w:style w:type="paragraph" w:styleId="Style39">
    <w:name w:val="Обычный (без отступа)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Style40">
    <w:name w:val="Базовый дополнительный список (тбл)"/>
    <w:basedOn w:val="Normal"/>
    <w:qFormat/>
    <w:pPr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before="0" w:after="160"/>
      <w:ind w:firstLine="284"/>
      <w:jc w:val="center"/>
    </w:pPr>
    <w:rPr>
      <w:rFonts w:eastAsia="Times New Roman"/>
      <w:b/>
      <w:sz w:val="36"/>
      <w:szCs w:val="3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316911/1040263" TargetMode="External"/><Relationship Id="rId4" Type="http://schemas.openxmlformats.org/officeDocument/2006/relationships/hyperlink" Target="https://events.webinar.ru/4539215/1041427" TargetMode="External"/><Relationship Id="rId5" Type="http://schemas.openxmlformats.org/officeDocument/2006/relationships/hyperlink" Target="http://www.fipi.ru/oge-i-gve-9/dlya-predmetnyh-komissiy-subektov-rf" TargetMode="External"/><Relationship Id="rId6" Type="http://schemas.openxmlformats.org/officeDocument/2006/relationships/hyperlink" Target="http://www.fipi.ru/oge-i-gve-9/demoversii-specifikacii-kodifikatory" TargetMode="External"/><Relationship Id="rId7" Type="http://schemas.openxmlformats.org/officeDocument/2006/relationships/hyperlink" Target="http://topic-9.rustest.ru/" TargetMode="External"/><Relationship Id="rId8" Type="http://schemas.openxmlformats.org/officeDocument/2006/relationships/hyperlink" Target="http://www.fipi.ru/oge-i-gve-9/dlya-predmetnyh-komissiy-subektov-r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КОПО ЛО</dc:creator>
  <dc:description/>
  <cp:keywords/>
  <dc:language>en-US</dc:language>
  <cp:lastModifiedBy>Марьянчук</cp:lastModifiedBy>
  <cp:lastPrinted>2018-03-30T16:20:00Z</cp:lastPrinted>
  <dcterms:modified xsi:type="dcterms:W3CDTF">2018-03-30T13:26:00Z</dcterms:modified>
  <cp:revision>179</cp:revision>
  <dc:subject>GIA</dc:subject>
  <dc:title>РАСПОРЯЖЕНИЕ_ПОДГОТОВКА К СОЧИНЕНИЮ_2014_2015</dc:title>
</cp:coreProperties>
</file>