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bookmark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.2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ГО ОБЩЕГО ОБРАЗОВАНИЯ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  <w:tab/>
        <w:tab/>
        <w:tab/>
        <w:t xml:space="preserve">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приказом директора 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МКОУ «Новолисинская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СОШ – интернат»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» августа 2017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учебного предмета  «Иностранный язы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(английский язык)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для 5 - 9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и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ителя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довец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ниенкоЭ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17-2022 г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ЯСНИТЕЛЬНАЯ ЗАПИС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</w:t>
        <w:softHyphen/>
        <w:t>ных учреждений Российской Федерации отводит 510 часов (из расчета 3 учебных часа в неделю) для обязательного изу</w:t>
        <w:softHyphen/>
        <w:t>чения иностранного языка в 5—9 классах, т. е. на этапе ос</w:t>
        <w:softHyphen/>
        <w:t>новного (общего) образования. Таким образом, в каждой па</w:t>
        <w:softHyphen/>
        <w:t>раллели основной школы 102 часа выделяется на англий</w:t>
        <w:softHyphen/>
        <w:t>ский язык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ИЗУЧЕНИЯ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АНГЛИЙСКИЙ ЯЗЫК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ечевой деятельности / Коммуникативные ум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вор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</w:t>
        <w:softHyphen/>
        <w:t>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ифраз, синонимические средства в про</w:t>
        <w:softHyphen/>
        <w:t>цессе устного об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удир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и полностью понимать речь учите</w:t>
        <w:softHyphen/>
        <w:t>ля, однокласс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 в аэропорту) и выделять значим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основное содержание несложных аутентич</w:t>
        <w:softHyphen/>
        <w:t>ных текстов, относящихся к разным коммуникативным ти</w:t>
        <w:softHyphen/>
        <w:t>пам речи (сообщение/рассказ); уметь определять тему текс</w:t>
        <w:softHyphen/>
        <w:t>та, выделя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еспрос, просьбу повтор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с пони</w:t>
        <w:softHyphen/>
        <w:t>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</w:t>
        <w:softHyphen/>
        <w:t>нивать полученную информацию, выражать свое со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текст с выборочным пониманием значимой/нуж</w:t>
        <w:softHyphen/>
        <w:t>ной/интересующе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исьмо и письменная реч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, тезисы устного или письменного со</w:t>
        <w:softHyphen/>
        <w:t>общения; кратко излагать результаты проектной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языков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выпускников ос</w:t>
        <w:softHyphen/>
        <w:t>новной школы ожидают, что в результате изучения англий</w:t>
        <w:softHyphen/>
        <w:t>ского языка в 5—9 классах в соответствии с Государствен</w:t>
        <w:softHyphen/>
        <w:t>ным стандартом основного общего образования ученик дол</w:t>
        <w:softHyphen/>
        <w:t>жен 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</w:t>
        <w:softHyphen/>
        <w:t>значности лексических единиц английского языка, синони</w:t>
        <w:softHyphen/>
        <w:t>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труктуры простых и сложных предложе</w:t>
        <w:softHyphen/>
        <w:t>ний английского языка; интонацию различных коммуника</w:t>
        <w:softHyphen/>
        <w:t>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 (ви- 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</w:t>
        <w:softHyphen/>
        <w:t>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различия систем английского и русского язы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школьники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авила написания слов, изученных в ос</w:t>
        <w:softHyphen/>
        <w:t>новной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произносить и различать на слух звуки анг</w:t>
        <w:softHyphen/>
        <w:t>лийского языка, соблюдать правила ударения в словах и фра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ритмико-интонационные особенности пред</w:t>
        <w:softHyphen/>
        <w:t>ложений различных коммуникативных типов, правильно членить предложение на смысловые групп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оциокультурной компетенции от выпуск</w:t>
        <w:softHyphen/>
        <w:t>ников треб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</w:t>
        <w:softHyphen/>
        <w:t>дициях России и 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ными нормами речевого этикета (репли</w:t>
        <w:softHyphen/>
        <w:t>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</w:t>
        <w:softHyphen/>
        <w:t>маль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распространенных образцах фольк</w:t>
        <w:softHyphen/>
        <w:t>лора (пословицах, поговорках, скороговорках, сказках, сти</w:t>
        <w:softHyphen/>
        <w:t>хах), образцах художественной, публицистической и науч</w:t>
        <w:softHyphen/>
        <w:t>но-популяр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, какую роль владение иностранным языком играет в современном мир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нсаторные уме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е развития компенсаторной компетенции резуль</w:t>
        <w:softHyphen/>
        <w:t>татом обучения иностранному языку в 5—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</w:t>
        <w:softHyphen/>
        <w:t>ковых трудностей, переспроса, а также при передаче инфор</w:t>
        <w:softHyphen/>
        <w:t>мации с помощью словарных замен, жестов и мимик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ая компетенция включает в себя дальнейшее развитие учебных и специальных учебных уме</w:t>
        <w:softHyphen/>
        <w:t>н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ниверсальные способы деятель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предполагают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действовать по образцу или аналогии при вы</w:t>
        <w:softHyphen/>
        <w:t>полнении отдельных заданий и составлении высказываний на изучаемом я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работать с информацией (сокращать, расши</w:t>
        <w:softHyphen/>
        <w:t>рять, заполнять таблицы); извлекать основную информацию из текста (прослушанного или прочитанного), а также запра</w:t>
        <w:softHyphen/>
        <w:t>шиваемую или нужную информацию; полную и точную ин</w:t>
        <w:softHyphen/>
        <w:t>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выполнять проектные задания индивидуаль</w:t>
        <w:softHyphen/>
        <w:t>но или в составе группы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пользоваться справочным материалом: дву</w:t>
        <w:softHyphen/>
        <w:t>язычными и толковыми словарями, грамматическими и лингвострановедческими справочниками, схемами и табли</w:t>
        <w:softHyphen/>
        <w:t>цами, мультимедийными средствами, ресурсами Интер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ть необходимыми для дальнейшего самостоятель</w:t>
        <w:softHyphen/>
        <w:t>ного изучения английского языка способами и прием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 в себя спо</w:t>
        <w:softHyphen/>
        <w:t>соб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явления русского и английского языков на уровне отдельных грамматических явлений, слов, словосо</w:t>
        <w:softHyphen/>
        <w:t>четаний и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ить приемы работы с текстом, пользоваться опреде</w:t>
        <w:softHyphen/>
        <w:t>ленными стратегиями чтения или аудирования в зависимос</w:t>
        <w:softHyphen/>
        <w:t>ти от поставленной коммуникатив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ключевыми сло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ленять культурные реалии при работе с текстом, сопо</w:t>
        <w:softHyphen/>
        <w:t>ставлять их с реалиями родной культуры, выявлять сходства и различия и уметь объяснять эти различия речевому партне</w:t>
        <w:softHyphen/>
        <w:t>ру или человеку, не владеющему иностранным язы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слов на основе языковой и кон</w:t>
        <w:softHyphen/>
        <w:t>текстуальной догадки, словообразовательных мод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спользовать перев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знакомству с образцами художественного творчества на иностранном языке и средствами иностранно</w:t>
        <w:softHyphen/>
        <w:t>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удовой и физической сфер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соответствии с намеченным пла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вести здоровый образ жизни.</w:t>
      </w:r>
      <w:bookmarkStart w:id="1" w:name="bookmark6"/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ые средств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сическая сторона реч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s- (disagree), mis- (misunderstand), re- (rewrite); -ize/-ise (organize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sion/-tion (conclusion/celebration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ance/-ence (performance/influence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ment (environment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ty (possibility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ness (kindness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ship(friendship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st (optimist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ng (meeting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- (unpleasant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-/in- (impolite/independent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- (international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y (busy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ly (lovely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ful (careful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al (historical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c (scientific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an/-an (Russian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ng (loving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ous (dangerous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able/-ible (enjoyable/responsible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less (harmless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ive (native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речий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teen (fifteen)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ty (seventy)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h (sixth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policema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лагательное + прилага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now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лага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онверсия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существительных от неопределённой формы глагола (toplay — play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существительных от прилагательных (richpeople — therich)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 использование интернациональных слов (doctor)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инонимии, антонимии, лексической сочетаемости, многознач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матическая сторона речи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 Нераспространённые и распространённые простые предложения, в том числе с несколькими обстоятельствами, следующими в определённом порядке (Wemovedto a newhouselastyear); предложения с начальным ‘It’ и с начальным ‘There + tobe’ (It’scold.It’s five o’cloc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interesting. It was winter. There are a lot of trees in the park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. Сложноподчинённыепредложенияссоюзамиисоюзными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, when, why, which, that, who, if, because, that’s why, than, so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придаточными: времени с союзами for, since, during; цели с союзами so, that; условия с союзом unless; определительными с союзами who, which, that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— If it doesn’t rain, they’ll go for a picnic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— If I were rich, I would help the endangered animals; Conditional III — If she had asked me, I would have helped her)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(Becareful) и отрицательной (Don’tworry) форме.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тру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... as, not so … as, either ... or, neither … nor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begoingto</w:t>
      </w:r>
      <w:r>
        <w:rPr>
          <w:rFonts w:cs="Times New Roman" w:ascii="Times New Roman" w:hAnsi="Times New Roman"/>
          <w:sz w:val="24"/>
          <w:szCs w:val="24"/>
        </w:rPr>
        <w:t xml:space="preserve"> (для выражения будущего действи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... to do something; to look/feel/be happy.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/get used to something; be/get used to doing something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с инфинитивом 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saw Jim ride his bike. I want you to meet me at the station tomorrow. She seems to be a good friend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вите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; Present, Past Perfect; Present, Past, Future Continuous; Present Perfect Continuous; Future-in-the-Past).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Passive; Past Perfect Passive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n/could/be able to, may/might, must/have to, shall, should, would, need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ая речь в утвердительных, вопросительных и отрицательных предложениях в настоящем и прошедшем времен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времён в рамках сложного предложения в плане настоящего и прошлого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астия I и II. Неличные формы глагола (герундий, причастия I и II) без различения их функций. Фразовые глаголы, обслуживающие темы, отобранные для данного этапа обуч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й, неопределённый и нулевой артикли (в том числе с географическими названиями). Неисчисляемые и исчисляемые существительные (a pencil, water), существительные с причастиями настоящего и прошедшего времени (a burninghouse, a writtenletter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функции прилагательного (artgallery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сравнения прилагательных и наречий, в том числе образованных не по правилу (little — less — least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 в именительном (my) и объектном (me) падежах, а также в абсолютной форме (mine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ённые местоимения (some, any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ные местоимения, неопределённые местоимения и их производные (somebody, anything, nobody, everything, etc.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я, оканчивающиеся на -lу (early), а также совпадающие по форме с прилагательными (fast, high). Устойчивые словоформы в функции наречия типа sometimes, atlast, atleast и т. д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для обозначения дат и больших чисе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места, времени, направления; предлоги, употребляемые со страдательным залогом (by, with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00" w:right="1500" w:hanging="0"/>
        <w:jc w:val="center"/>
        <w:outlineLvl w:val="1"/>
        <w:rPr>
          <w:rFonts w:ascii="Times New Roman" w:hAnsi="Times New Roman" w:cs="Calibri"/>
          <w:b/>
          <w:b/>
          <w:spacing w:val="1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00" w:right="150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СОДЕРЖАНИЕ УЧЕБНОГО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М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00" w:right="150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ключает круг тем и проблем, которые рассматриваются внутри учебных ситу</w:t>
        <w:softHyphen/>
        <w:t xml:space="preserve">ац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 на каждый год обучения. При этом предполагается, что учащиеся могут сталкиваться с од</w:t>
        <w:softHyphen/>
        <w:t>ними и теми же темами на каждом последующем этапе обу</w:t>
        <w:softHyphen/>
        <w:t>чения, что означает их концентрическое изучение. При этом, естественно, повторное обращение к той же самой те</w:t>
        <w:softHyphen/>
        <w:t>матике предполагает ее более детальный анализ, рассмотре</w:t>
        <w:softHyphen/>
        <w:t>ние под иным углом зрения, углубление и расширение воп</w:t>
        <w:softHyphen/>
        <w:t>росов для обсуждения, сопоставление аналогичных проблем в различных англоязычных странах, а также в родной стра</w:t>
        <w:softHyphen/>
        <w:t>не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ы общения и тематика, в рамках которых происхо</w:t>
        <w:softHyphen/>
        <w:t>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</w:t>
        <w:softHyphen/>
        <w:t>ми текстов. В бо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ин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 своем в УМК включаются аутен</w:t>
        <w:softHyphen/>
        <w:t>тичные тексты, безусловно подвергшиеся необходимой адап</w:t>
        <w:softHyphen/>
        <w:t>тации и сокращению на начальном этапе обучения. Они представляют собой отрывки из художественных произведе</w:t>
        <w:softHyphen/>
        <w:t>ний английских и американских авторов, статьи из журна</w:t>
        <w:softHyphen/>
        <w:t>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одержание обучения включает следующие компон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ая компетенция (умения аудирования, чтения, говорения, письменной реч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компетенция (социокультурные зна</w:t>
        <w:softHyphen/>
        <w:t>ния и навыки вербального и невербального пове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ая компетенция (общие и специ</w:t>
        <w:softHyphen/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торная компетенция (знание приемов ком</w:t>
        <w:softHyphen/>
        <w:t>пенсации и компенсаторные умения</w:t>
      </w:r>
      <w:r>
        <w:rPr>
          <w:rFonts w:cs="Calibri"/>
          <w:sz w:val="24"/>
          <w:szCs w:val="24"/>
          <w:lang w:eastAsia="ru-RU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0" w:right="20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Предметное содержание реч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 и увлечения (чтение, кино, театр, музей, музыка). Виды отдыха, путешествия. Молодёжная мода. Покупк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офессий. Проблемы выбора профессии. Роль иностранного языка в планах на будуще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и коммуникации (пресса, телевидение, радио, Интернет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right="40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20" w:hanging="0"/>
        <w:jc w:val="center"/>
        <w:outlineLvl w:val="1"/>
        <w:rPr>
          <w:rFonts w:ascii="Times New Roman" w:hAnsi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</w:r>
      <w:bookmarkStart w:id="5" w:name="bookmark7"/>
      <w:bookmarkStart w:id="6" w:name="bookmark9"/>
      <w:bookmarkStart w:id="7" w:name="bookmark7"/>
      <w:bookmarkStart w:id="8" w:name="bookmark9"/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20" w:hanging="0"/>
        <w:jc w:val="center"/>
        <w:outlineLvl w:val="1"/>
        <w:rPr>
          <w:rFonts w:ascii="Times New Roman" w:hAnsi="Times New Roman" w:cs="Times New Roman"/>
          <w:b/>
          <w:b/>
          <w:spacing w:val="10"/>
          <w:sz w:val="24"/>
          <w:szCs w:val="24"/>
          <w:lang w:eastAsia="ru-RU"/>
        </w:rPr>
      </w:pPr>
      <w:bookmarkStart w:id="9" w:name="bookmark9"/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>5—6 классы</w:t>
      </w:r>
      <w:bookmarkEnd w:id="9"/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тствие и знаком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р вокруг н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, моя семья, мои друзья, возраст. Мои любимые до</w:t>
        <w:softHyphen/>
        <w:t>машние животные. Взаимоотношения  в        сем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й дом, моя квартира, моя комн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я школа, школьные принадлежности, учебные пред</w:t>
        <w:softHyphen/>
        <w:t>ме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й д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а года, погода, одеж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и ст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 вокруг нас. Качественные характеристики пред</w:t>
        <w:softHyphen/>
        <w:t>м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ование дня рождения. Описание внешности. Дни нед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г и увлечения. Занятия спор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икулы, путеше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АЯ КОМПЕТЕНЦИЯ. ВИДЫ РЕЧЕВ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диалоге этикетного характера — уметь привет</w:t>
        <w:softHyphen/>
        <w:t>ствовать и отвечать на приветствие, познакомиться, предста</w:t>
        <w:softHyphen/>
        <w:t>виться, вежливо попрощаться, поздравить и поблагодарить за поздравление, извинить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-расспрос (односторонний, двусторонний) — уметь задавать вопросы, начинающиеся с вопросительных слов кто? что? где? когда? куд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 — побуждение к действию 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</w:t>
        <w:softHyphen/>
        <w:t>алога — 3 реплики с каждой стороны. Соблюдение элемен</w:t>
        <w:softHyphen/>
        <w:t>тарных норм речевого этикета, принятых в стране изучаемо</w:t>
        <w:softHyphen/>
        <w:t>го язы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оно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</w:t>
        <w:softHyphen/>
        <w:t>танного с опорой на текст. Объем высказывания — 5—6 фра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</w:t>
        <w:softHyphen/>
        <w:t>мовок, стишков; понимание основного содержания неболь</w:t>
        <w:softHyphen/>
        <w:t>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вслух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вслух с соблюдением правильного ударения в словах, фразах и понимание небольших текстов, построенных на изу</w:t>
        <w:softHyphen/>
        <w:t>ченном языковом материале, смысловое ударение в предложе</w:t>
        <w:softHyphen/>
        <w:t>ниях и небольших текстах, интонация различных типов пред</w:t>
        <w:softHyphen/>
        <w:t>ложений (утверждение, различные виды вопросов, побужде</w:t>
        <w:softHyphen/>
        <w:t>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про себ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про себя и понимание текстов, построенных на изученном языковом материале, а также несложных текс</w:t>
        <w:softHyphen/>
        <w:t>тов, содержащих 1—2 незнакомых слова, о значении кото</w:t>
        <w:softHyphen/>
        <w:t>рых можно догадаться по контексту или на основе языковой догадки (ознакомительное чтение), нахождение в тексте не</w:t>
        <w:softHyphen/>
        <w:t>обходимой информации (просмотровое чтение). Объем текс</w:t>
        <w:softHyphen/>
        <w:t>тов — 100—200 слов без учета артик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графическими и орфографическими навыками написания букв, буквосочетаний, слов, предложений. Спи</w:t>
        <w:softHyphen/>
        <w:t>сывание слов, предложений, небольших текстов с образца. Выполнение лексико-грамматических упражнений. Различ</w:t>
        <w:softHyphen/>
        <w:t>ные виды дикта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с опорой на образец поздравления, короткого личного письма объемом 15—25 слов, включая адрес, с уче</w:t>
        <w:softHyphen/>
        <w:t>том особенностей оформления адреса в англоязычных стра</w:t>
        <w:softHyphen/>
        <w:t>н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ЫЕ ЗНАНИЯ И НАВЫКИ ОПЕРИРОВАНИЯ ИМ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буквы английского алфавита и порядок их следова</w:t>
        <w:softHyphen/>
        <w:t>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</w:t>
        <w:softHyphen/>
        <w:t>ского языка. Написание слов активного вокабуляра по па</w:t>
        <w:softHyphen/>
        <w:t>мя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с точки зрения принципа аппроксимации произношение и различение на слух всех звуков и звукосоче</w:t>
        <w:softHyphen/>
        <w:t>таний английского языка. Соблюдение норм произношения (долгота и краткость гласных, отсутствие оглушения звон</w:t>
        <w:softHyphen/>
        <w:t>ких согласных в конце слога и слова, отсутствие смягчения согласных перед гласными). Ударение в слове, фразе, отсут</w:t>
        <w:softHyphen/>
        <w:t>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</w:t>
        <w:softHyphen/>
        <w:t>тельного, побудительного и вопросительных (общий и спе</w:t>
        <w:softHyphen/>
        <w:t>циальный вопросы) предло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единицы, обслуживающие ситуации общения в пределах предметного содержания речи в 5—6 классах, в объ</w:t>
        <w:softHyphen/>
        <w:t>еме 400 лексических единиц для рецептивного и продуктивно</w:t>
        <w:softHyphen/>
        <w:t>го усвоения, простейшие устойчивые словосочетания, оценоч</w:t>
        <w:softHyphen/>
        <w:t>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ледующими словообразовательными средст</w:t>
        <w:softHyphen/>
        <w:t>в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ффиксация (суффик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разования существи</w:t>
        <w:softHyphen/>
        <w:t>тельных; суффикс -у для образования прилагательны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сложение (образование сложных слов при помо</w:t>
        <w:softHyphen/>
        <w:t xml:space="preserve">щи соположения осн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из которых мо</w:t>
        <w:softHyphen/>
        <w:t xml:space="preserve">жет быть осложнена деривационным элемент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семантичные единиц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1) лицо; 2) цифер</w:t>
        <w:softHyphen/>
        <w:t xml:space="preserve">блат), элементы синоним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они</w:t>
        <w:softHyphen/>
        <w:t xml:space="preserve">м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ги места, времени, а также предлоги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падеж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орфолог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существите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улярные способы образования множественного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особые случаи образования множественного числ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тяжательный падеж существитель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й, неопределенный, нулевой артик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стоим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ые местоимения в именительном и объектном паде</w:t>
        <w:softHyphen/>
        <w:t xml:space="preserve">ж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тяжательные местоим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тельные местоим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пределенные местоим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ver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х производн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прилагате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степень срав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числите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числительны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реч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я неопределенного времени, их место в предложе</w:t>
        <w:softHyphen/>
        <w:t>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аго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овествовательных, отрицательных предложениях и воп</w:t>
        <w:softHyphen/>
        <w:t>росах различных тип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авильные глаголы и ряд неправильных глаголов в повествовательных предложе</w:t>
        <w:softHyphen/>
        <w:t>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, may, mus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будущ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is/there are; there was/there we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пределенная форма глаго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интакси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типы английского предлож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о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I have a family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оставное именн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am ten. I am young.);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ставное глагольно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 would like to go there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ъяснительное наклонение глагол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вествовательные предлож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рицательные предлож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щие, альтернативные, специальные вопро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лительное наклонение глагола, в том числе и в от</w:t>
        <w:softHyphen/>
        <w:t>рицатель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личные предложения с формальным подле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 was cold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осочине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предлогов места и направления, союзов, нареч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о Брит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чески сложившиеся части страны, их народонасе</w:t>
        <w:softHyphen/>
        <w:t>ление, столицы, крупные города, символы страны, ее досто</w:t>
        <w:softHyphen/>
        <w:t>примечательности, политический строй, отдельные страни</w:t>
        <w:softHyphen/>
        <w:t>цы ис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ы детского фольклора, герои сказок и литера</w:t>
        <w:softHyphen/>
        <w:t>турных произведений, некоторые популярные песни, посло</w:t>
        <w:softHyphen/>
        <w:t>вицы и погово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е исторические личности, известные люди, члены королевской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е особенности быта британцев, касающиеся их жилища, еды, досуг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лингвострановедческой составляющей социо</w:t>
        <w:softHyphen/>
        <w:t>культурной компетенции учащиеся овладев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кетом общения во время приветствия и прощания, правильным употреблением слов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  <w:softHyphen/>
        <w:t>новными формулами вежл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заполнения различных форм и анкет, поряд</w:t>
        <w:softHyphen/>
        <w:t>ком следования имен и фамилий, правильным обозначением дат, различными способами обозначения времени су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фикой употребления местоимений при обозначе</w:t>
        <w:softHyphen/>
        <w:t xml:space="preserve">нии животных и особенностями употребления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м смягчения отрицательных характеристик в английском я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оторыми типичными сокращ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ждением в семантике и употреблении некоторых английских и русских эквивалентов: дом —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 —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тра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жин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pp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то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на первом этапе обучения учащиеся могут овладеть рядом способов, позволяющих им выйти из трудной ситу</w:t>
        <w:softHyphen/>
        <w:t>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нформацию о значении незнакомых/за</w:t>
        <w:softHyphen/>
        <w:t xml:space="preserve">бытых сл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...?)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речевой задачи гово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ться с просьбой повторить сказанное в случае непонимания в процессе ауд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вой и контекстуальной догадкой для понимания значений лексических единиц (сло</w:t>
        <w:softHyphen/>
        <w:t>ва, созвучные с родным языком, опора на картинку, ил</w:t>
        <w:softHyphen/>
        <w:t>люстрацию) при чтении и аудир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вуязычный словарь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ледующими приемами учебной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слушать учителя и реагировать на его реп</w:t>
        <w:softHyphen/>
        <w:t>лики в быстром темпе в процессе фронтальной работы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па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малой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аудиозаписью в классе и д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бочей тетрадью в классе и д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рисунки, подбирать иллюстрации, делать надпи</w:t>
        <w:softHyphen/>
        <w:t>си для использования в процессе общения на ур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разнообразных играх, направлен</w:t>
        <w:softHyphen/>
        <w:t>ных на овладение языковым и речев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ценировать диалог, используя элементарный рекви</w:t>
        <w:softHyphen/>
        <w:t>зит и элементы костюма для создания речевой ситу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32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bookmark1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—8 классы</w:t>
      </w:r>
      <w:bookmarkEnd w:id="10"/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8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—8 классах учащиеся частично возвращаются к уже знакомой тематике, однако предлагаемый на данном этапе ракурс рассмотрения темы, анализ и обсуждение проб</w:t>
        <w:softHyphen/>
        <w:t>лем в рамках учебных ситуаций значительно видоизменены и расшире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шествие по России и за рубежом. </w:t>
      </w:r>
      <w:r>
        <w:rPr>
          <w:rFonts w:cs="Times New Roman" w:ascii="Times New Roman" w:hAnsi="Times New Roman"/>
          <w:sz w:val="24"/>
          <w:szCs w:val="24"/>
          <w:lang w:val="en-US"/>
        </w:rPr>
        <w:t>(Travelling in Russia and Abroad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ос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he Way We Look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дежная мода. Покупки. Здоровый образ жизни. </w:t>
      </w:r>
      <w:r>
        <w:rPr>
          <w:rFonts w:cs="Times New Roman" w:ascii="Times New Roman" w:hAnsi="Times New Roman"/>
          <w:sz w:val="24"/>
          <w:szCs w:val="24"/>
          <w:lang w:val="en-US"/>
        </w:rPr>
        <w:t>(Keeping Fit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ое образование. Изучаемые предметы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ы изучаемого языка: Великобритания и США. </w:t>
      </w:r>
      <w:r>
        <w:rPr>
          <w:rFonts w:cs="Times New Roman" w:ascii="Times New Roman" w:hAnsi="Times New Roman"/>
          <w:sz w:val="24"/>
          <w:szCs w:val="24"/>
          <w:lang w:val="en-US"/>
        </w:rPr>
        <w:t>(Visiting Britain. Traditions, Holidays, Festivals. Visiting the USA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. Проблемы экологи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ABC of Ecology. Living Things around Us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и его профессия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iography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лийский — язык международного общения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Our Favourite Pastimes.)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АЯ КОМПЕТЕНЦ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—8 классах продолжается развитие речевых умений диалога этикетного характера, диалога-расспроса, диало</w:t>
        <w:softHyphen/>
        <w:t>га — побуждения к действию, начинается овладение умени</w:t>
        <w:softHyphen/>
        <w:t>ем диалога — обмена мне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 этикетного харак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. Объем диалога — 3 реплики со стороны каждого учащего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-расс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запрашивать и сообщать фактиче</w:t>
        <w:softHyphen/>
        <w:t>скую информацию (кто? что? где? когда? куда? как? с кем? почему?), переходя с позиции спрашивающего на позицию отвечающего; целенаправленно расспрашивать. Объем диа</w:t>
        <w:softHyphen/>
        <w:t>логов — до 4 реплик с каждой сторон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 — побуждение к действ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обращаться с прось</w:t>
        <w:softHyphen/>
        <w:t>бой и выражать готовность/отказ ее выполнить; давать совет и принимать/не принимать его; приглашать к действию/ взаимодействию и соглашаться/не соглашаться принять в нем участие. Объем диалога — 3 реплики с каждой сторон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 — обмен мн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ыражать свою точку зре</w:t>
        <w:softHyphen/>
        <w:t>ния, выражать согласие/несогласие с мнением собеседника; высказывать одобрение/неодобрение относительно мнения партнера. Объем диалогов — 3 реплики со стороны каждого участника об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оно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ния о фактах и событиях с использованием таких типов речи, как повествование, сообщение, описание; изложение основного содержания прочитанного с опорой на текст; выражение своего мнения в связи с прочитанным и прослушанным текстом; сообщения по результатам прове</w:t>
        <w:softHyphen/>
        <w:t>денной проектной работы. Объем монологического высказы</w:t>
        <w:softHyphen/>
        <w:t>вания — 8—10 фра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умениями воспринимать на слух иноязычный текст предусматривает понимание несложных текстов с раз</w:t>
        <w:softHyphen/>
        <w:t>личной глубиной проникновения в их содержание (с понима</w:t>
        <w:softHyphen/>
        <w:t>нием основного содержания, с выборочным пониманием и полным пониманием текста). При этом предусматривается, что обучаю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тему и факты со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ленять смысловые вех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дета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ое, отличать главное от второстепе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</w:t>
        <w:softHyphen/>
        <w:t>щениях прагматического характера с опорой на языковую догадку, контек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звучания текстов для аудирования — 1—1,5 мину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понимание текстов с различной глубиной про</w:t>
        <w:softHyphen/>
        <w:t>никновения в их содержание в зависимости от вида чтения: с пониманием основного содержания (ознакомительное чте</w:t>
        <w:softHyphen/>
        <w:t>ние), с полным пониманием (изучающее чтение), с выбороч</w:t>
        <w:softHyphen/>
        <w:t>ным пониманием нужной или интересующей информации (просмотровое чтени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пониманием основного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а осу</w:t>
        <w:softHyphen/>
        <w:t>ществляется на несложных аутентичных материалах с ори</w:t>
        <w:softHyphen/>
        <w:t>ентацией на предметное содержание речи для 7—8 классов, отражающее особенности культуры Великобритании, США. Объем текстов для ознакомительного чтения — 400—500 слов без учета артик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, что обучаю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тему и основное содержание текста (на уровне фактологической информ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смысловые вехи, основную мысль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ленять причинно-следственные связи в тек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 логично излагать содержание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очитанное, сопоставлять факты в различ</w:t>
        <w:softHyphen/>
        <w:t>ных культур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полным пониманием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на несложных аутентичных материалах, ориентированных на предметное содержание речи на этом этапе. Предполагается, что обучаю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 и точно понимать содержание текста на основе языковой и контекстуальной догадки, словообразовательно</w:t>
        <w:softHyphen/>
        <w:t>го анализа, использования словар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прочитанное — выражать свое мне</w:t>
        <w:softHyphen/>
        <w:t>ние, соотносить прочитанное со своим опыт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для чтения с полным пониманием — 250 слов без учета артикл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выборочным пониманием нужной или интере</w:t>
        <w:softHyphen/>
        <w:t>сующей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, что обучающиеся должны просмотреть текст или несколько коротких текстов и выбрать нужную, интере</w:t>
        <w:softHyphen/>
        <w:t>сующую их  информацию для дальнейшего использо</w:t>
        <w:softHyphen/>
        <w:t>вания в процессе общения или расширения знаний по про</w:t>
        <w:softHyphen/>
        <w:t>блеме текста/текс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обучающиеся смогут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ления с праздниками, выражать пожела</w:t>
        <w:softHyphen/>
        <w:t>ния (объемом до 30 слов, включая адре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ы, бланки, указывая имя, фамилию, пол, возраст, гражданство, адр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личное письмо с опорой на образец (расспраши</w:t>
        <w:softHyphen/>
        <w:t>вать адресата о его жизни, здоровье, делах, сообщать то же о себе, своей семье, друзьях, событиях жизни и делах, выра</w:t>
        <w:softHyphen/>
        <w:t>жать просьбу и благодарность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личного письма составляет 50—60 слов, включая адрес, написанный в соответствии с нормами, принятыми в англоязычных стран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ЫЕ ЗНАНИЯ И НАВЫК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ИРОВАНИЯ ИМ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афика и орфограф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правил чтения и написания новых слов и применение их на основе изученного лексико-грамматиче</w:t>
        <w:softHyphen/>
        <w:t>ского матери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не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с точки зрения принципа аппрок</w:t>
        <w:softHyphen/>
        <w:t>симации произношение и различение на слух всех звуков английского языка, соблюдение ударения в словах и фразах, смысловое ударение. Смысловое деление фразы на синтаг</w:t>
        <w:softHyphen/>
        <w:t>мы. Соблюдение правильной интонации в различных типах предло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второго этапа обучения (7—8 классы) лексиче</w:t>
        <w:softHyphen/>
        <w:t>ский продуктивный минимум учащихся должен составлять 800 единиц, т. е. еще 400 лексических единиц дополнитель</w:t>
        <w:softHyphen/>
        <w:t>но к 400, усвоенным в 5—6 классах, включая устойчивые со</w:t>
        <w:softHyphen/>
        <w:t>четания и речевые клише. Общий объем лексики, предназ</w:t>
        <w:softHyphen/>
        <w:t>наченной для продуктивного и рецептивного усвоения (при чтении и аудировании), 1200 лексических единиц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м этапе обучения происходит овладение сле</w:t>
        <w:softHyphen/>
        <w:t>дующими словообразовательными средств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аффикс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уффиксы для образования существитель</w:t>
        <w:softHyphen/>
        <w:t xml:space="preserve">ны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nc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is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ффиксы для обра</w:t>
        <w:softHyphen/>
        <w:t xml:space="preserve">зования прилагательны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ффик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</w:t>
        <w:softHyphen/>
        <w:t xml:space="preserve">разования наречий, а также префикс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разования прилагательных и существительных с отрицательным зна</w:t>
        <w:softHyphen/>
        <w:t xml:space="preserve">чени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nselfi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happines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значением «чрез</w:t>
        <w:softHyphen/>
        <w:t xml:space="preserve">мерный» для образования существительных, глаголов и прилагательных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overpopul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vere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vertired</w:t>
      </w:r>
      <w:r>
        <w:rPr>
          <w:rFonts w:cs="Times New Roman" w:ascii="Times New Roman" w:hAnsi="Times New Roman"/>
          <w:sz w:val="24"/>
          <w:szCs w:val="24"/>
        </w:rPr>
        <w:t>]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онвер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разование прилагательных и глаголов на базе субстантивной основы: </w:t>
      </w:r>
      <w:r>
        <w:rPr>
          <w:rFonts w:cs="Times New Roman" w:ascii="Times New Roman" w:hAnsi="Times New Roman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up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e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ее усвоение синонимических ря</w:t>
        <w:softHyphen/>
        <w:t>дов с акцентом на дифференциальные признаки изучаемых единиц, групп, ряд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лексической стороной американского ва</w:t>
        <w:softHyphen/>
        <w:t>рианта ан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го языка в сопоставлении с британскими аналог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par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autum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ы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емы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o border on, to be afraid of, to be sure of, to be good at, etc.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различного колич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лексем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интенсификат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ия в семантике и употреблении единиц </w:t>
      </w:r>
      <w:r>
        <w:rPr>
          <w:rFonts w:cs="Times New Roman" w:ascii="Times New Roman" w:hAnsi="Times New Roman"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ечевыми клише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я предпо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likes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n-US"/>
        </w:rPr>
        <w:t>dislikes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 уди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 пожеланий и поздрав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ения, что и как следует делать, инструктирова</w:t>
        <w:softHyphen/>
        <w:t>ния кого-либ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 предложения и соответствующих реакций на н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я собственного м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орфолог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исляемые и неисчисляемые имена существительные. Переход неисчисляемых имен существительных в разряд ис</w:t>
        <w:softHyphen/>
        <w:t xml:space="preserve">числяемых с изменением значения субстантив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a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 существительные, употребляемые только во мно</w:t>
        <w:softHyphen/>
        <w:t xml:space="preserve">жественном числ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ho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ja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oth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 существительные, употребляемые только в един</w:t>
        <w:softHyphen/>
        <w:t xml:space="preserve">ственном числ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ые случаи образования множественного числа суще</w:t>
        <w:softHyphen/>
        <w:t>ствительных: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o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et, tooth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teeth, goose — geese, child — chil</w:t>
        <w:softHyphen/>
        <w:t>dren, deer — deer, sheep — sheep, fish — fish;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нчивающие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s, -x, -ch, -sh, -f, -y (bus — buses, box — boxes, wolf — wolves, lady — ladies, etc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артиклей с географическими названиями, названиями языков, наций и отдельных их представ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нулевого артикля перед существите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u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стоим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вратные местоим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mse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солютная форма притяжательных местоиме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ицательное местоим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его эквивалент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b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начении «любой, всякий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просах, по сути являющихся просьбой или предло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и сравнения прилагательных (односложных и многосложных, включая двусложные, оканчивающиеся н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пплетивные формы образования сравнительной и пре</w:t>
        <w:softHyphen/>
        <w:t xml:space="preserve">восходной степеней сравнения прилагатель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ение прилагательных в структурах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в конструкциях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числите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вые числительные, в том числе и супплетивные фор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числительные для обозначения поряд</w:t>
        <w:softHyphen/>
        <w:t xml:space="preserve">ка следования и нумерации объектов/субъек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реч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st, already, never, ever, yet, before, lately, etc.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аго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st simpl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ица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u</w:t>
        <w:softHyphen/>
        <w:t>ture simple, past progressive, present perfect (durative and resultative), present perfect progressive, past perfec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perfect/past simple, past simple/past progressive, past simple/past perfect, present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</w:t>
        <w:softHyphen/>
        <w:t>fect/pres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fect progressive, present perfect/past perfect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пози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ение врем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progressive, future simpl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 going to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будущ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y, must, should, nee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оро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e to, be able to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ередачи мод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ы, не употребляющиеся в продолженных форм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derst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инитив в функции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(water to drink, food to eat, etc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повто</w:t>
        <w:softHyphen/>
        <w:t>ряющегося действия в прош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ложения помощи и получе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ражения обладания и ее сопо</w:t>
        <w:softHyphen/>
        <w:t xml:space="preserve">ставление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look, to seem, to appear, to taste, to sound, to smell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оч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The music sounds loud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прямой речи в косвенную; согласование времен, если глагол, который вводит прямую речь, стоит в прошед</w:t>
        <w:softHyphen/>
        <w:t xml:space="preserve">шем времени; глагольные формы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 simple passive, past simple passive, future simple passiv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ы, управляемые предлогами в пассивном залоге </w:t>
      </w:r>
      <w:r>
        <w:rPr>
          <w:rFonts w:cs="Times New Roman" w:ascii="Times New Roman" w:hAnsi="Times New Roman"/>
          <w:sz w:val="24"/>
          <w:szCs w:val="24"/>
          <w:lang w:val="en-US"/>
        </w:rPr>
        <w:t>(to be laughed at, to be sent for, etc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сив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must be operated, can be translated, etc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ие в употреблении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мма</w:t>
        <w:softHyphen/>
        <w:t xml:space="preserve">тическом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 has gone there.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интакси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клицате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What wonderful weath</w:t>
        <w:softHyphen/>
        <w:t>er we are having today! How wonderful the weather is!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дительные предложения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Don’t let’s do it!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аточные предложения, вводимые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, what, whom, which, whose, why, how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аточные предложения времени и условия с союзами и ввод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собенности пунктуации в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даточных предложениях времени и условия для передачи будущности, в отличие от изъяснительных придаточ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gh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ы к подлежащему, а также разделительные во</w:t>
        <w:softHyphen/>
        <w:t>просы в предложениях изъявительного накло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м этапе обучения страноведческий материал зна</w:t>
        <w:softHyphen/>
        <w:t>чительно расширяется и приобретает не только информаци</w:t>
        <w:softHyphen/>
        <w:t>онный, но и обучающий характер, так как многие тексты, предназначенные для чтения, содержат в себе страноведче</w:t>
        <w:softHyphen/>
        <w:t>скую информацию. Учащиеся знакомятся заново и продол</w:t>
        <w:softHyphen/>
        <w:t>жают знакомст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остопримечательностями Великобритании и С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аздниками, традициями и обычаями проведения праздников: Рождества, Пасхи, Нового года, Дня святого Ва</w:t>
        <w:softHyphen/>
        <w:t>лентина, Дня благодарения и т. п. в Великобритании и С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вестными людьми и историческими лич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истемой школьного и высше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географическими особенностями и государственным устройством С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ультурной жизнью стран изучаемого языка, их литературой и кинематограф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любимыми видами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флорой и фау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английскими народными песня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лингвострановедческой ком</w:t>
        <w:softHyphen/>
        <w:t>петенции предполаг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лексикой, передающей национальный ко</w:t>
        <w:softHyphen/>
        <w:t>лорит: реалиями, фоновой и коннотативной лексикой и ов</w:t>
        <w:softHyphen/>
        <w:t xml:space="preserve">ладение умением сопоставлять культурологический фон соответствующих понятий в родном и английском языке, выделять общее и уметь объяснить различия (например, первый этаж — </w:t>
      </w:r>
      <w:r>
        <w:rPr>
          <w:rFonts w:cs="Times New Roman" w:ascii="Times New Roman" w:hAnsi="Times New Roman"/>
          <w:sz w:val="24"/>
          <w:szCs w:val="24"/>
          <w:lang w:val="en-US"/>
        </w:rPr>
        <w:t>g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m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тикетными речевыми действиями: приветст</w:t>
        <w:softHyphen/>
        <w:t>вия, прощания, благодарности, поздравлений с различными празд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ами решения определенных коммуни</w:t>
        <w:softHyphen/>
        <w:t>кативных задач в английском языке: выражения предпочте</w:t>
        <w:softHyphen/>
        <w:t>ния и неприятия, удивления, инструктирования, выраже</w:t>
        <w:softHyphen/>
        <w:t>ния предложений, их принятия и непринятия, выражения своей точки зрения, согласия и несогласия с н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компетенция учащихся формируется в процессе межкультурного общения, диалога культур, что создает условия для расширения и углубления знаний уча</w:t>
        <w:softHyphen/>
        <w:t>щихся о своей культуре в процессе сопоставления и коммен</w:t>
        <w:softHyphen/>
        <w:t>тирования различий в культур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енсато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м этапе продолжается совершенствование и раз</w:t>
        <w:softHyphen/>
        <w:t>витие компенсаторных компетенций, начатое в 5—6 классах. Кро</w:t>
        <w:softHyphen/>
        <w:t>ме этого происходит овладение следующими новыми ком</w:t>
        <w:softHyphen/>
        <w:t>пенсаторными компетенциями говор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синони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ть предмет, я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за помощ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ть вопр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проси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а данном этапе уделяется формирова</w:t>
        <w:softHyphen/>
        <w:t>нию компенсаторных компетенций чт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подстрочными ссылками, двуязычным словар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английскому языку в 7—8 классах осуществляется дальнейшее совершенствование сформиро</w:t>
        <w:softHyphen/>
        <w:t>ванных на первом этапе компетенций и формирование и развитие новых, что обусловлено усложнением предметного содержа</w:t>
        <w:softHyphen/>
        <w:t>ния речи, расширением проблематики обсуждаемых вопро</w:t>
        <w:softHyphen/>
        <w:t>сов, что требует от учащихся умения самостоятельно добы</w:t>
        <w:softHyphen/>
        <w:t>вать знания из различных источников. На данном этапе учащиеся получа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двуязычными словарями, энциклопедиями и другой справочной литера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личные виды упражнений из учебника и рабочей тетра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нтрольные задания в формате ГИ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проектной работе, оформлять ее резуль</w:t>
        <w:softHyphen/>
        <w:t>таты в виде планшета, стенной газеты, иллюстрированного альбома и т. п.</w:t>
      </w:r>
    </w:p>
    <w:p>
      <w:pPr>
        <w:pStyle w:val="Normal"/>
        <w:widowControl w:val="false"/>
        <w:shd w:fill="FFFFFF" w:val="clear"/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редства массовой информаци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el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Printed Page: Books, Magazines, Newspapers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ес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Science and Technology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Teenagers: Their Life and Prob</w:t>
        <w:softHyphen/>
        <w:t>lems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ыбора профессии. </w:t>
      </w:r>
      <w:r>
        <w:rPr>
          <w:rFonts w:cs="Times New Roman" w:ascii="Times New Roman" w:hAnsi="Times New Roman"/>
          <w:sz w:val="24"/>
          <w:szCs w:val="24"/>
          <w:lang w:val="en-US"/>
        </w:rPr>
        <w:t>(Your Future Life and Ca</w:t>
        <w:softHyphen/>
        <w:t>reer.)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АЯ КОМПЕТЕНЦ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РЕЧЕВОЙ КОМПЕТЕН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ьем этапе обучения происходит дальнейшее разви</w:t>
        <w:softHyphen/>
        <w:t>тие умений вести диалог этикетного характера, диалог-рас</w:t>
        <w:softHyphen/>
        <w:t>спрос, диалог — побуждение к действию. Особое внимание уделяется развитию умения вести диалог — обмен мне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ые компетенции при ве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ов этикетного харак</w:t>
        <w:softHyphen/>
        <w:t>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/отказ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этикетных диалогов — до 4 реплик с каждой сто</w:t>
        <w:softHyphen/>
        <w:t>ро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ые компетенции  при ве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а-расспро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сообщать информацию (кто? что? как? где? куда? когда? с кем? почему?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твердить, возраз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о расспрашивать, брать интервь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анных диалогов — до 6 реплик со стороны каждо</w:t>
        <w:softHyphen/>
        <w:t>го учащего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ые компетенции  при ве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а — побужд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ействи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ить и объяснить причи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ласить к действию/взаимодействию и согласиться/ не согласиться принять в нем учас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ть предложение и выразить согласие/несогласие принять его, объяснить причин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анных диалогов — до 4 реплик со стороны каждо</w:t>
        <w:softHyphen/>
        <w:t>го участника об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ые компетенции при ве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иалога — обмена мне</w:t>
        <w:softHyphen/>
        <w:t>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ь со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ь эмоциональную оценку обсуждаемых событий (радость, огорчение, сожаление, желание/нежела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ь эмоциональную поддержку партнера, похва</w:t>
        <w:softHyphen/>
        <w:t>лить, сделать комплимен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— не менее 5—7 реплик с каждой стороны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</w:t>
        <w:softHyphen/>
        <w:t>нально-оценочной и этикетной функций общения, совер</w:t>
        <w:softHyphen/>
        <w:t>шенствуют культуру речи и ведения беседы в соответствии с нормами страны/стран изучаемого язы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нологическ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нологической речи на третьем этапе предус</w:t>
        <w:softHyphen/>
        <w:t>матривает дальнейшее развитие следующих компетен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событиях и фактах, используя основные коммуникативные типы речи (описание, повество</w:t>
        <w:softHyphen/>
        <w:t>вание, сообщение, характеристика, рассуждение), эмоцио</w:t>
        <w:softHyphen/>
        <w:t>нально-оценочные су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ся, делать сообщение в связи с прочитан</w:t>
        <w:softHyphen/>
        <w:t>ным и прослушанным текс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и аргументировать свое отношение к прочи</w:t>
        <w:softHyphen/>
        <w:t>танному/прослушанн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е мнение по теме, проблеме и аргументиро</w:t>
        <w:softHyphen/>
        <w:t>вать е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— 10—12 фра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этапе происходит дальнейшее развитие уме</w:t>
        <w:softHyphen/>
        <w:t>ний понимания текстов для аудирования с различной глуби</w:t>
        <w:softHyphen/>
        <w:t>ной и точностью проникновения в их содержание (с понима</w:t>
        <w:softHyphen/>
        <w:t>нием основного содержания, с выборочным пониманием и полным пониманием текста) в зависимости от коммуника</w:t>
        <w:softHyphen/>
        <w:t>тивной задачи и функционального типа текста. При этом предусматривается развитие следующих компетен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осхищать содержание устного текста по началу сообщения и выделять тему, основную мысль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ть второстеп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</w:t>
        <w:softHyphen/>
        <w:t>щениях прагматического характера (объявления, прогноз погоды и пр.) с опорой на языковую догадку, кон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й языковой материал, несуще</w:t>
        <w:softHyphen/>
        <w:t>ственный для поним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звучания текстов для аудирования — 1,5—2 мину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понимание текстов с различной глубиной про</w:t>
        <w:softHyphen/>
        <w:t>никновения в их содержание в зависимости от вида чтения: с пониманием основного содержания (ознакомительное чте</w:t>
        <w:softHyphen/>
        <w:t>ние), с полным пониманием (изучающее чтение), с выбороч</w:t>
        <w:softHyphen/>
        <w:t>ным пониманием нужной или интересующей информации (просмотровое чтени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пониманием основного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а осу</w:t>
        <w:softHyphen/>
        <w:t>ществляется на несложных аутентичных материалах с ори</w:t>
        <w:softHyphen/>
        <w:t>ентацией на предметное содержание для 9 класса, отражаю</w:t>
        <w:softHyphen/>
        <w:t>щее особенности культуры Великобритании, США. Объем текстов для ознакомительного чтения — до 500 слов без уче</w:t>
        <w:softHyphen/>
        <w:t>та артик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формирование следующих компетен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содержание текста по загол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тему и основное содержание текста (на уровне значений и смыс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ые факты из текста, опуская второсте</w:t>
        <w:softHyphen/>
        <w:t>п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смысловые вехи, основную мысль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логику развития смыслов, вычленять причин</w:t>
        <w:softHyphen/>
        <w:t>но-следственные связи в тек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логично излагать содержание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очитанное, сопоставлять факты в куль</w:t>
        <w:softHyphen/>
        <w:t>тур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полным пониманием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на несложных аутентичных материалах различных жанров, ориентированных на предметное содержание речи на этом этапе. Предполагается овладение следующими компетенци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</w:t>
        <w:softHyphen/>
        <w:t>новедческого и страноведческого комментар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прочитанное — оценивать прочитан</w:t>
        <w:softHyphen/>
        <w:t>ное, соотносить со своим опытом, выразить свое мн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для чтения с полным пониманием — 600 слов без учета артикле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тение с выборочным пониманием нужной или ин</w:t>
        <w:softHyphen/>
        <w:t>тересующей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, что учащиеся смогут просмотреть аутентичный текст, статью или несколько коротких статей из газеты, журнала, сайтов Интернета и выбрать нужную, интересующую их информацию для дальнейшего ее использования в процессе общения или для расширения зна</w:t>
        <w:softHyphen/>
        <w:t>ний по изучаемой те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происходит совершенствование сфор</w:t>
        <w:softHyphen/>
        <w:t>мированных и дальнейшее развитие сле</w:t>
        <w:softHyphen/>
        <w:t>дующих компетен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ления с праздниками, выражать пожела</w:t>
        <w:softHyphen/>
        <w:t>ния (объемом до 40 слов, включая адре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ы, бланки, указывая имя, фамилию, пол, возраст, гражданство, адрес, цель визита при оформле</w:t>
        <w:softHyphen/>
        <w:t>нии ви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личное письмо без опоры на образец (расспраши</w:t>
        <w:softHyphen/>
        <w:t>вать адресата о его жизни, здоровье, делах, сообщать то же о себе, своей семье, друзьях, событиях жизни и делах, выра</w:t>
        <w:softHyphen/>
        <w:t>жать просьбы и благодарность), используя усвоенный ранее языковой материал и предметные знания по пройденным те</w:t>
        <w:softHyphen/>
        <w:t>мам, употребляя необходимые формы речевого этикет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личного письма — 80—90 слов, включая адрес, написанный в соответствии с нормами, принятыми в англо</w:t>
        <w:softHyphen/>
        <w:t>язычных страна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ОВЫЕ ЗНАНИЯ И НАВЫК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ИРОВАНИЯ ИМ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афика и орфограф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правил чтения и написания новых слов и навыки их применения в рамках изученного лексико-грамматиче</w:t>
        <w:softHyphen/>
        <w:t>ского матери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не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с точки зрения принципа аппрок</w:t>
        <w:softHyphen/>
        <w:t>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</w:t>
        <w:softHyphen/>
        <w:t>мы. Соблюдение правильной интонации в различных типах предло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совершенствование слухопроизносительных компетенций, в том числе применительно к новому языковому материа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у третьего этапа обучения лексический продук</w:t>
        <w:softHyphen/>
        <w:t>тивный минимум учащихся должен составлять 1200 лекси</w:t>
        <w:softHyphen/>
        <w:t>ческих единиц; общий объем лексики, используемой в текс</w:t>
        <w:softHyphen/>
        <w:t>тах для чтения и аудирования, — 1300—1500 лексических единиц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этот период времени учащимся предлагается овладеть следующими словообразовательными средств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ивация (суффиксы для образования существитель</w:t>
        <w:softHyphen/>
        <w:t xml:space="preserve">ны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od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dom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es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агательных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фиксы с отрицательной семантикой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-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тантива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old — the old; young — the young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сло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рс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олиткорректности при использовании де</w:t>
        <w:softHyphen/>
        <w:t xml:space="preserve">риватов и сложных слов (сравни: </w:t>
      </w:r>
      <w:r>
        <w:rPr>
          <w:rFonts w:cs="Times New Roman" w:ascii="Times New Roman" w:hAnsi="Times New Roman"/>
          <w:sz w:val="24"/>
          <w:szCs w:val="24"/>
          <w:lang w:val="en-US"/>
        </w:rPr>
        <w:t>actress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act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уделяется таким лингвистическим особенностям лексических единиц, к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семия, антонимия, синоним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истическая дифференциация синоним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k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lone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разовых глаголов, фразеологиз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омони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ы, управляемые предлог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страктная и стилистически маркированная лекс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-маркированная лексика: реалии, фоновая и коннотативная лекси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нимание также уделяется трудностям в упот</w:t>
        <w:softHyphen/>
        <w:t xml:space="preserve">реблении специфических лексем, пар слов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p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ri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получить представление об устойчи</w:t>
        <w:softHyphen/>
        <w:t>вых словосочетаниях, оценочной лексике, репликах-клише речевого этикета, отражающих культуру англоязычных стран, используемых для того, чтоб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ать о том, что собеседник ошибается, не является прав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сходство и различие объектов (субъек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уверенность, со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предупреждение, запр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o, as, that’s why, although, eventually, on the contrary, etc.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раммат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Морфолог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я существительно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нулевого артикля с субстантивами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определенного артикля для обозначения класса предме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неопределенного артикля для обозначения одного представителя клас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аго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 progressive passive, past pro</w:t>
        <w:softHyphen/>
        <w:t>gressive passive, present perfect passive, past perfect passive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частие (первое и второе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аст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я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 fun (difficulty/trouble) doing something, to have a good (hard) time doing something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рунд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рундиальные формы после глаголов, обозначающих начало и конец действ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ов, управ</w:t>
        <w:softHyphen/>
        <w:t xml:space="preserve">ляемых предлог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ucc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mm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инити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ение использования инфинитива и герундия после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mem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g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жное дополн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nt, expect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о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 lik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ов чувственного вос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значении «заставлять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агольные структ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something done, to be used to doing something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d to do something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окульту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этапе обучения страноведческая информация черпается учащимися исключительно из текстов для чте</w:t>
        <w:softHyphen/>
        <w:t>ния. Учащиеся знакомятся заново и продолжают знаком</w:t>
        <w:softHyphen/>
        <w:t>ст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исателями, книгами и литературными героями Бри</w:t>
        <w:softHyphen/>
        <w:t>тании и СШ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тдельными выдающимися личн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облемами подростков, живущих за рубежом, их ор</w:t>
        <w:softHyphen/>
        <w:t>ганизациями и объеди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остижениями зарубежных стран в области науки и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средствами массовой информации — телевидением и пресс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узн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аиболее употребительной тематической фоновой лек</w:t>
        <w:softHyphen/>
        <w:t>сике и реалиях при изучении учебных тем (традиции в пи</w:t>
        <w:softHyphen/>
        <w:t>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окультурном портрете стран изучаемого языка и их культурном наслед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циолингвистических факторах коммуникативной ситуации (коммуникативное намерение, место, роль, ста</w:t>
        <w:softHyphen/>
        <w:t>тус), позволяющих выбрать нужный регистр общения (фор</w:t>
        <w:softHyphen/>
        <w:t>мальный, неформальный) в рамках изучаемых предметов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зличиях в британском и американском вариантах английского языка, а именно особенностях лексики и тради</w:t>
        <w:softHyphen/>
        <w:t>циях орфограф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пособах выражения политкорректности в язы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свою страну и культуру на английском я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культуры, находить общее и культурно</w:t>
        <w:softHyphen/>
        <w:t>специфическое в родной культуре и культуре страны/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омментировать различия в культурах, вы</w:t>
        <w:softHyphen/>
        <w:t>ступая в качестве медиатора культур, для достижения взаи</w:t>
        <w:softHyphen/>
        <w:t>мопонимания в процессе межкультур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ть помощь зарубежным гостям в ситуациях по</w:t>
        <w:softHyphen/>
        <w:t>вседнев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, в соответствии с требованиями речевого этике</w:t>
        <w:softHyphen/>
        <w:t>та выразить свое несогласие с человеком и поправи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вести сравнение между двумя людьми, объектами или явл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ь сомнение и неувер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разить запрет или предупредить о возмож</w:t>
        <w:softHyphen/>
        <w:t>ных последств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енсатор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этапе продолжается совершенствование и раз</w:t>
        <w:softHyphen/>
        <w:t>витие компенсаторных компетенций, начатое на первых двух эта</w:t>
        <w:softHyphen/>
        <w:t>пах. Кроме этого, происходит овладение следующими новы</w:t>
        <w:softHyphen/>
        <w:t>ми компенсаторными компетенциями  говор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лова-субститу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иф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ть предмет, я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культурологический комментарий, используя раз</w:t>
        <w:softHyphen/>
        <w:t>личные источники информации, в том числе Интерн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а данном этапе уделяется формирова</w:t>
        <w:softHyphen/>
        <w:t>нию компенсаторных компетенций чтения. Школьники должны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норировать незнакомые слова в процессе просмотро</w:t>
        <w:softHyphen/>
        <w:t>вого чтения, пытаясь осмыслить текст с помощью контекс</w:t>
        <w:softHyphen/>
        <w:t>туальной догадки, других оп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подстрочными ссылками, двуязычным и толковым словар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ем этапе продолжается развитие приемов учеб</w:t>
        <w:softHyphen/>
        <w:t>ной работы, сформированных в 5—8 классах. Кроме этого, учащиеся начинают овладевать новыми для них способами позна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рубежные поисковые системы Интерне</w:t>
        <w:softHyphen/>
        <w:t xml:space="preserve">т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иска информа</w:t>
        <w:softHyphen/>
        <w:t>ции о культуре стран/страны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ать информацию, полученную из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коман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техникой </w:t>
      </w:r>
      <w:r>
        <w:rPr>
          <w:rFonts w:cs="Times New Roman" w:ascii="Times New Roman" w:hAnsi="Times New Roman"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r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малой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презентацию по результатам выполнения проект</w:t>
        <w:softHyphen/>
        <w:t>ной работы, в том числе электро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" w:name="bookmark13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ТЕМАТИЧЕСКОЕ ПЛАНИРОВАНИЕ С УКАЗАНИЕМ КОЛИЧЕСТВА ЧАСОВ, ОТВОДИМЫХ НА ОСВОЕНИЕ КАЖДОЙ ТЕМЫ </w:t>
      </w:r>
      <w:r>
        <w:rPr>
          <w:rFonts w:cs="Arial" w:ascii="Arial" w:hAnsi="Arial"/>
          <w:color w:val="444444"/>
          <w:sz w:val="21"/>
          <w:szCs w:val="21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20" w:hanging="0"/>
        <w:jc w:val="center"/>
        <w:outlineLvl w:val="0"/>
        <w:rPr/>
      </w:pPr>
      <w:bookmarkStart w:id="12" w:name="bookmark1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  <w:bookmarkStart w:id="13" w:name="bookmark14"/>
      <w:bookmarkEnd w:id="12"/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/>
        <w:t>(102 часа)</w:t>
      </w:r>
      <w:bookmarkEnd w:id="13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76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тематического моду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и роль английского языка в современном мире. Народонаселение Велико</w:t>
              <w:softHyphen/>
              <w:t>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ветствие, знакомство, прощ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2. Мир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мы видим вокруг. Выражение благодарности. Введение незнакомых людей в круг общ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ание качественных ха</w:t>
              <w:softHyphen/>
              <w:t>рактеристик людей и пред</w:t>
              <w:softHyphen/>
              <w:t>м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лок 3.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ание собственных ощущений и характеристик. Состав семь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ние с членами семьи по разным поводам (уходя в шко</w:t>
              <w:softHyphen/>
              <w:t>лу, возвращаясь домой и т. д.). Животные на ферме. Характеристики людей, в том числе членов семь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лок 4. Города и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жительства и место нахождения человека. Города Европ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аны и континенты. Выражение префер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лок 5. Время, часы, мин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значение и выражение време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положение предметов, людей и живот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ение сч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лок 6. Цвет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е цвета. Приветствие в разное время суток. Выражение категории обла</w:t>
              <w:softHyphen/>
              <w:t>д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а телефон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зраст человека. Качественные характеристи</w:t>
              <w:softHyphen/>
              <w:t>ки предм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лок 7 Празднова</w:t>
              <w:softHyphen/>
              <w:t>ние дня рож</w:t>
              <w:softHyphen/>
              <w:t>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мейный праздник. Описание внешности. Контрастирующие харак</w:t>
              <w:softHyphen/>
              <w:t>теристики людей и предметов. Жизнь на фер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ражение категории отсут</w:t>
              <w:softHyphen/>
              <w:t>ствия облада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ни недели и ежедневные занятия люд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лок 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Человек и его до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ессии и занятия людей. Повседневные занятия людей. Домашние питомцы. Денежные единицы Велико</w:t>
              <w:softHyphen/>
              <w:t>британии, США и России. Самочувствие человека. Описание жилищ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сна как одно из времен год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20" w:right="20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из перечисленных блоков (кроме восьмого) имеет одинаковую структуру и состоит из следующих компон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right="200" w:firstLine="3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занят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tep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чебнику: введение и закрепление нового материала, в том числе один урок повто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занятия по рабочей тетради (соответствующий разде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контрольное заня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ое заняти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ьмой блок состоит и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заняти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teps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учебн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занятий по рабочей тетрад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контрольного за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дополнительного занятия, которое посвящено презентации выполненных проектов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02 час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306"/>
        <w:gridCol w:w="765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тематического модул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y Name is Joh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он и его питомцы. Джон и спорт. Джон и иные виды деятельности. Джон – ученик школы. Распорядок дня Джона. Друзья Джона. Джон и его отец. Преференции Джона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eet My Family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членами семьи. Семейное генеалогическое дерев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неалогическое дерево бри</w:t>
              <w:softHyphen/>
              <w:t>танской королевской семьи. Занятия спортом в жизн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Жилища британцев. Повседневные занят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3 My Day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ипичные занятия в воскрес</w:t>
              <w:softHyphen/>
              <w:t>ный ден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вычки людей. Повседневные занятия в раз</w:t>
              <w:softHyphen/>
              <w:t>личные дни недели. Типичное утро школьника. Семья на отдых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порядок дня фермера. Распорядок дня спортсме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t Hom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седневные домашние дела. Типичное жилище англича</w:t>
              <w:softHyphen/>
              <w:t>ни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а и комнаты. Строения на улиц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бел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Go to School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ание классной комнаты. Школьный ден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боры в школу. Правила поведения в школе. На уроке. Новая школа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Unit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Love Foo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питки и е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апез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втрак дом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адиции питания в Англии и Росс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каф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школьной столово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кухн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t the Week</w:t>
              <w:softHyphen/>
              <w:t>en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ход в магазин. Путешествия по городам и страна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шлые выходные. Выходные дни в семь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р</w:t>
              <w:softHyphen/>
              <w:t>кер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olidays and Travelli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Шотландию. Первый день каникул. Прошлогодние каникулы. Поездки во время отпуска. Привычки англичан по срав</w:t>
              <w:softHyphen/>
              <w:t>нению с привычками русских люд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тние каникулы в семье Баркер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тешествие в Москву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уктура каждого из блоков (units) включает в себ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 занятий по учебнику: введение и закрепление нового материал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занятий по рабочей тетрад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 занятие по книге для чте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занятие контрольно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занятие дополнительное для презентации выполненных про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сего на изучение каждого блока отводится по 12 учебных часов. 6 часов – резервные, их можно использовать в конце учебного года на       повторение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бщее количество часов равно 102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0" w:firstLine="300"/>
        <w:jc w:val="both"/>
        <w:rPr>
          <w:rFonts w:ascii="Times New Roman" w:hAnsi="Times New Roman" w:cs="Calibri"/>
          <w:color w:val="000000"/>
          <w:sz w:val="24"/>
          <w:szCs w:val="24"/>
          <w:shd w:fill="FFFFFF" w:val="clear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класс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/>
        <w:t>(102 час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"/>
        <w:gridCol w:w="2321"/>
        <w:gridCol w:w="7654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тематического модул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ravelling in Russia and Abroad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щение разных стран и город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топримечательности посещаемых мест. Воспоминания о путешест</w:t>
              <w:softHyphen/>
              <w:t>вия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дых летом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нятия во время отдыха. Путешествуя по Британии. Путешествуя по России. Причины путешествий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 2 Visiting Britain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ездка за границу. Крупные города Англии. Озерный кра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екты городской струк</w:t>
              <w:softHyphen/>
              <w:t>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топримечательно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ондо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поставление людей, пред</w:t>
              <w:softHyphen/>
              <w:t>метов и других объектов. Как найти дорог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екты культуры мирового знач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 3 Biography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иографические сведения о конкретном человеке. Занятия люд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бби и привычки. Сведения об известных лю</w:t>
              <w:softHyphen/>
              <w:t>дях России, Европы и мира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right="3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 Traditions, Holidays, Festival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righ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отмечаемые в Великобритании. Рождество и Новый год в Британии и Росс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t’s a Beauti</w:t>
              <w:softHyphen/>
              <w:t>ful Worl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right="38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right="3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зднование дня рождения королев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сковские достопримеча</w:t>
              <w:softHyphen/>
              <w:t>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лияние погоды на занятия челове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ремена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righ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ежда, которую мы носим в разное время года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 6 The Way We Look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зраст человека и его увле</w:t>
              <w:softHyphen/>
              <w:t>ч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и тела человека. Описание внеш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рты характе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меты одежд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овек и его одежда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Unit 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In and out of School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кольная форм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бники, тетради и школь</w:t>
              <w:softHyphen/>
              <w:t>но-письменные принадлеж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ая комна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колы в Англии и Уэльсе. Школы в Росс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 английского языка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20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ь учебный материал третьего года обучения распределен по семи блокам (units). Каждый из блоков состоит из следующих компонен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 занятий по учебнику: введение и закрепление нового материала, включая повто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 занятий по рабочей тетра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нятия по домашнему чт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езервного занятия, которое посвящено презентации выполненных про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занятие для контрольной работы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 резервных урока на повторение в конце учебного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бщее количество часов равно 102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0" w:hanging="0"/>
        <w:jc w:val="both"/>
        <w:rPr>
          <w:rFonts w:ascii="Times New Roman" w:hAnsi="Times New Roman" w:cs="Calibri"/>
          <w:color w:val="000000"/>
          <w:sz w:val="24"/>
          <w:szCs w:val="24"/>
          <w:shd w:fill="FFFFFF" w:val="clear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/>
        <w:t>(102 час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231"/>
        <w:gridCol w:w="7654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тематического модул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siting the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тние каникулы в США. Новый све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ля иммигрантов. Нью-Йор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таты СШ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ографическое положение страны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шингтон — столица СШ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2 English a Global Language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ность англий</w:t>
              <w:softHyphen/>
              <w:t>ского языка в мире. Лексический состав англий</w:t>
              <w:softHyphen/>
              <w:t>ского язы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ая стать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, языки, националь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ы развития англий</w:t>
              <w:softHyphen/>
              <w:t>ского язык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в совре</w:t>
              <w:softHyphen/>
              <w:t>менном мир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танский и американский варианты английского язы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iving Things around U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птиц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иматические и погодные условия обитания животных и расте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 животны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ворчество Хелен Беатрис Поттер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поставление животного и растительного мир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лора и фауна Великобрита</w:t>
              <w:softHyphen/>
              <w:t>нии и Росси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ABC of Ecology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ология как наука. Естественная среда обитания растений и животных. Взаимовлияние и взаимоза</w:t>
              <w:softHyphen/>
              <w:t>висимость флоры и фауны. Климат и его изменение в современном мире. Среда обитания человека. Экологические проблемы на</w:t>
              <w:softHyphen/>
              <w:t>ших дней. Тропические леса и проблема их исчезнов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ства охраны животных. Сообщества экологов. Обще</w:t>
              <w:softHyphen/>
              <w:t>ственные движения в защиту окружающей среды. Исчезнувшие и исчезающие виды флоры и фаун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ша помощь родной пла</w:t>
              <w:softHyphen/>
              <w:t>нет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eeping Fit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ология человека. Правила поведения для соблюдения здорового обра</w:t>
              <w:softHyphen/>
              <w:t>за жиз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ы здорового пита</w:t>
              <w:softHyphen/>
              <w:t>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нятия спортом. Олимпийские игры. Болезни и недомогания. Визит к врачу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Unit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ur Favourite Pastime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е свободное время. Интересы подростков. Обычный уик-эн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тория развлечений. Увлечение живописью. Театр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упка билет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щение театрального спектакл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ино как жанр искусства. Студии Голливуда. Музыкальные группы наше</w:t>
              <w:softHyphen/>
              <w:t>го време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йковский и его произведе</w:t>
              <w:softHyphen/>
              <w:t>ни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из перечисленных шести бло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практически одну и ту же структуру и включает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right="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занятий по учебнику (введение и закрепление нового материал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емических часа на каждый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о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занятия по рабочей тетради (включая контрольно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ятия по книге для домашнего чтени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резервно</w:t>
      </w:r>
      <w:r>
        <w:rPr>
          <w:rFonts w:cs="Times New Roman" w:ascii="Times New Roman" w:hAnsi="Times New Roman"/>
          <w:sz w:val="24"/>
          <w:szCs w:val="24"/>
        </w:rPr>
        <w:t>е занятие, ко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е мо</w:t>
        <w:softHyphen/>
        <w:t>жет быть использова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в удобное для учителя время, а также для презентации выполненных про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м образом, общее количество часов равно 102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/>
        <w:t>(102 час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081"/>
        <w:gridCol w:w="7654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тематического модул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ass Media: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левизионные программы. Телевидение в учебном про</w:t>
              <w:softHyphen/>
              <w:t>цесс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орация Би-би-си. Телевидение в нашей жизни. Телевизионное интервью. Влияние телевидения на жизнь семь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бор телевизионного кана</w:t>
              <w:softHyphen/>
              <w:t>ла для просмот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е отношение к телевиде</w:t>
              <w:softHyphen/>
              <w:t>н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ы современного те</w:t>
              <w:softHyphen/>
              <w:t>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силие на телеэкран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he Printed Page: Books, Magazines, Newspaper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ниги для чтения. Читатели журна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иблиотека в жизни школьник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ые известные библиоте</w:t>
              <w:softHyphen/>
              <w:t>ки ми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вестные литераторы анг</w:t>
              <w:softHyphen/>
              <w:t>лоязычного мира. Британская пресса. Разновидности газет. Журналистика и различные журнал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вестные классики миро</w:t>
              <w:softHyphen/>
              <w:t>вой литературы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ience and Technology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ой смысл мы вкладываем в термины «наука» и «техни</w:t>
              <w:softHyphen/>
              <w:t>ка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ликие изобретатели и учены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жные открытия и изобре</w:t>
              <w:softHyphen/>
              <w:t>т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тория развития техники. Орудия труда, современные бытовые приборы и меха</w:t>
              <w:softHyphen/>
              <w:t>низм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ловек и космо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оение космоса в России и СШ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анспорт (в том числе го</w:t>
              <w:softHyphen/>
              <w:t>родской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eenagers: Their Life and Problem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едение подростков дома и в школ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а карманных денег и их использование. Проблема отцов и детей. Занятия подростков в сво</w:t>
              <w:softHyphen/>
              <w:t>бодное от учебы время. Отношения подростков с ро</w:t>
              <w:softHyphen/>
              <w:t>дителя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изм и иммиграция. Расизм в Британии. Подростки и азартные игры. Детские и молодежные орга</w:t>
              <w:softHyphen/>
              <w:t>низации в России и других странах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ростки и книг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гко ли быть подростком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nit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Your Future Life and Career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пулярные профессии. Планирование будущей карье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обходимые личностные качества для различной про</w:t>
              <w:softHyphen/>
              <w:t>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зование после оконча</w:t>
              <w:softHyphen/>
              <w:t>ния школ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творение мечты в жизнь. Получение совета по поводу будущей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ндерные различия в интел</w:t>
              <w:softHyphen/>
              <w:t>лектуальных способностя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Angsana New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559935</wp:posOffset>
              </wp:positionH>
              <wp:positionV relativeFrom="page">
                <wp:posOffset>707834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57.35pt;mso-position-vertical-relative:page;margin-left:3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4559935</wp:posOffset>
              </wp:positionH>
              <wp:positionV relativeFrom="page">
                <wp:posOffset>707834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57.35pt;mso-position-vertical-relative:page;margin-left:3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rFonts w:ascii="Century Schoolbook" w:hAnsi="Century Schoolbook" w:cs="Century Schoolbook"/>
      <w:sz w:val="17"/>
      <w:szCs w:val="17"/>
      <w:shd w:fill="FFFFFF" w:val="clear"/>
      <w:lang w:bidi="ar-SA"/>
    </w:rPr>
  </w:style>
  <w:style w:type="character" w:styleId="Style14">
    <w:name w:val="Сноска_"/>
    <w:qFormat/>
    <w:rPr>
      <w:rFonts w:ascii="Century Schoolbook" w:hAnsi="Century Schoolbook" w:cs="Century Schoolbook"/>
      <w:shd w:fill="FFFFFF" w:val="clear"/>
      <w:lang w:bidi="ar-SA"/>
    </w:rPr>
  </w:style>
  <w:style w:type="character" w:styleId="1">
    <w:name w:val="Заголовок №1_"/>
    <w:qFormat/>
    <w:rPr>
      <w:rFonts w:ascii="Segoe UI" w:hAnsi="Segoe UI" w:cs="Segoe UI"/>
      <w:spacing w:val="10"/>
      <w:shd w:fill="FFFFFF" w:val="clear"/>
      <w:lang w:bidi="ar-SA"/>
    </w:rPr>
  </w:style>
  <w:style w:type="character" w:styleId="21">
    <w:name w:val="Оглавление 2 Знак"/>
    <w:qFormat/>
    <w:rPr>
      <w:rFonts w:ascii="Century Schoolbook" w:hAnsi="Century Schoolbook" w:cs="Century Schoolbook"/>
      <w:color w:val="000000"/>
      <w:sz w:val="17"/>
      <w:szCs w:val="17"/>
      <w:shd w:fill="FFFFFF" w:val="clear"/>
      <w:lang w:bidi="ar-SA"/>
    </w:rPr>
  </w:style>
  <w:style w:type="character" w:styleId="22">
    <w:name w:val="Заголовок №2_"/>
    <w:qFormat/>
    <w:rPr>
      <w:rFonts w:ascii="Franklin Gothic Demi Cond" w:hAnsi="Franklin Gothic Demi Cond" w:cs="Franklin Gothic Demi Cond"/>
      <w:spacing w:val="10"/>
      <w:shd w:fill="FFFFFF" w:val="clear"/>
      <w:lang w:bidi="ar-SA"/>
    </w:rPr>
  </w:style>
  <w:style w:type="character" w:styleId="Style15">
    <w:name w:val="Колонтитул_"/>
    <w:qFormat/>
    <w:rPr>
      <w:rFonts w:ascii="Century Schoolbook" w:hAnsi="Century Schoolbook" w:eastAsia="Times New Roman" w:cs="Century Schoolbook"/>
      <w:i/>
      <w:iCs/>
      <w:sz w:val="18"/>
      <w:szCs w:val="18"/>
      <w:u w:val="none"/>
    </w:rPr>
  </w:style>
  <w:style w:type="character" w:styleId="8">
    <w:name w:val="Колонтитул + 8"/>
    <w:qFormat/>
    <w:rPr>
      <w:rFonts w:ascii="Century Schoolbook" w:hAnsi="Century Schoolbook" w:eastAsia="Times New Roman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cs="Century Schoolbook"/>
      <w:shd w:fill="FFFFFF" w:val="clear"/>
      <w:lang w:bidi="ar-SA"/>
    </w:rPr>
  </w:style>
  <w:style w:type="character" w:styleId="23">
    <w:name w:val="Основной текст (2)_"/>
    <w:qFormat/>
    <w:rPr>
      <w:rFonts w:ascii="Century Schoolbook" w:hAnsi="Century Schoolbook" w:cs="Century Schoolbook"/>
      <w:i/>
      <w:iCs/>
      <w:shd w:fill="FFFFFF" w:val="clear"/>
      <w:lang w:bidi="ar-SA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rFonts w:ascii="Franklin Gothic Demi Cond" w:hAnsi="Franklin Gothic Demi Cond" w:eastAsia="Times New Roman" w:cs="Franklin Gothic Demi Cond"/>
      <w:spacing w:val="10"/>
      <w:u w:val="none"/>
    </w:rPr>
  </w:style>
  <w:style w:type="character" w:styleId="24">
    <w:name w:val="Основной текст (2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6">
    <w:name w:val="Основной текст + 6"/>
    <w:qFormat/>
    <w:rPr>
      <w:rFonts w:ascii="Century Schoolbook" w:hAnsi="Century Schoolbook" w:cs="Century Schoolbook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rFonts w:ascii="Segoe UI" w:hAnsi="Segoe UI" w:eastAsia="Times New Roman" w:cs="Segoe UI"/>
      <w:b/>
      <w:bCs/>
      <w:spacing w:val="10"/>
      <w:w w:val="66"/>
      <w:sz w:val="19"/>
      <w:szCs w:val="19"/>
      <w:u w:val="none"/>
    </w:rPr>
  </w:style>
  <w:style w:type="character" w:styleId="12">
    <w:name w:val="Заголовок №1 (2)_"/>
    <w:qFormat/>
    <w:rPr>
      <w:rFonts w:ascii="Segoe UI" w:hAnsi="Segoe UI" w:cs="Segoe UI"/>
      <w:sz w:val="21"/>
      <w:szCs w:val="21"/>
      <w:shd w:fill="FFFFFF" w:val="clear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81">
    <w:name w:val="Основной текст + 8"/>
    <w:qFormat/>
    <w:rPr>
      <w:rFonts w:ascii="Century Schoolbook" w:hAnsi="Century Schoolbook" w:cs="Century Schoolbook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5">
    <w:name w:val="Основной текст2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811">
    <w:name w:val="Основной текст + 81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Style18">
    <w:name w:val="Колонтитул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7"/>
      <w:szCs w:val="17"/>
      <w:shd w:fill="FFFFFF" w:val="clear"/>
      <w:lang w:bidi="ar-SA"/>
    </w:rPr>
  </w:style>
  <w:style w:type="character" w:styleId="51">
    <w:name w:val="Основной текст (5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Exact">
    <w:name w:val="Колонтитул (4) Exact"/>
    <w:qFormat/>
    <w:rPr>
      <w:rFonts w:ascii="Century Schoolbook" w:hAnsi="Century Schoolbook" w:cs="Century Schoolbook"/>
      <w:spacing w:val="9"/>
      <w:sz w:val="16"/>
      <w:szCs w:val="16"/>
      <w:shd w:fill="FFFFFF" w:val="clear"/>
      <w:lang w:bidi="ar-SA"/>
    </w:rPr>
  </w:style>
  <w:style w:type="character" w:styleId="31">
    <w:name w:val="Основной текст3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24"/>
      <w:sz w:val="14"/>
      <w:szCs w:val="14"/>
      <w:shd w:fill="FFFFFF" w:val="clear"/>
      <w:lang w:bidi="ar-SA"/>
    </w:rPr>
  </w:style>
  <w:style w:type="character" w:styleId="13">
    <w:name w:val="Заголовок №1 (3)_"/>
    <w:qFormat/>
    <w:rPr>
      <w:rFonts w:ascii="Franklin Gothic Demi Cond" w:hAnsi="Franklin Gothic Demi Cond" w:cs="Franklin Gothic Demi Cond"/>
      <w:spacing w:val="10"/>
      <w:shd w:fill="FFFFFF" w:val="clear"/>
      <w:lang w:bidi="ar-SA"/>
    </w:rPr>
  </w:style>
  <w:style w:type="character" w:styleId="221">
    <w:name w:val="Заголовок №2 (2)_"/>
    <w:qFormat/>
    <w:rPr>
      <w:rFonts w:ascii="Segoe UI" w:hAnsi="Segoe UI" w:cs="Segoe UI"/>
      <w:sz w:val="21"/>
      <w:szCs w:val="21"/>
      <w:shd w:fill="FFFFFF" w:val="clear"/>
      <w:lang w:bidi="ar-SA"/>
    </w:rPr>
  </w:style>
  <w:style w:type="character" w:styleId="7Exact">
    <w:name w:val="Основной текст (7) Exact"/>
    <w:qFormat/>
    <w:rPr>
      <w:rFonts w:ascii="Century Schoolbook" w:hAnsi="Century Schoolbook" w:cs="Century Schoolbook"/>
      <w:spacing w:val="-7"/>
      <w:sz w:val="10"/>
      <w:szCs w:val="10"/>
      <w:shd w:fill="FFFFFF" w:val="clear"/>
      <w:lang w:val="en-US" w:bidi="ar-SA"/>
    </w:rPr>
  </w:style>
  <w:style w:type="character" w:styleId="8Exact">
    <w:name w:val="Основной текст (8) Exact"/>
    <w:qFormat/>
    <w:rPr>
      <w:rFonts w:ascii="Segoe UI" w:hAnsi="Segoe UI" w:cs="Segoe UI"/>
      <w:sz w:val="15"/>
      <w:szCs w:val="15"/>
      <w:shd w:fill="FFFFFF" w:val="clear"/>
      <w:lang w:val="en-US" w:bidi="ar-SA"/>
    </w:rPr>
  </w:style>
  <w:style w:type="character" w:styleId="8CenturySchoolbook">
    <w:name w:val="Основной текст (8) + Century Schoolbook"/>
    <w:qFormat/>
    <w:rPr>
      <w:rFonts w:ascii="Century Schoolbook" w:hAnsi="Century Schoolbook" w:cs="Century Schoolbook"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en-US" w:bidi="ar-SA"/>
    </w:rPr>
  </w:style>
  <w:style w:type="character" w:styleId="5Exact">
    <w:name w:val="Основной текст (5) Exact"/>
    <w:qFormat/>
    <w:rPr>
      <w:rFonts w:ascii="Century Schoolbook" w:hAnsi="Century Schoolbook" w:eastAsia="Times New Roman" w:cs="Century Schoolbook"/>
      <w:spacing w:val="9"/>
      <w:sz w:val="16"/>
      <w:szCs w:val="16"/>
      <w:u w:val="none"/>
      <w:lang w:val="en-US"/>
    </w:rPr>
  </w:style>
  <w:style w:type="character" w:styleId="9">
    <w:name w:val="Основной текст (9)_"/>
    <w:qFormat/>
    <w:rPr>
      <w:rFonts w:ascii="Century Schoolbook" w:hAnsi="Century Schoolbook" w:cs="Century Schoolbook"/>
      <w:i/>
      <w:iCs/>
      <w:sz w:val="17"/>
      <w:szCs w:val="17"/>
      <w:shd w:fill="FFFFFF" w:val="clear"/>
      <w:lang w:val="en-US" w:bidi="ar-SA"/>
    </w:rPr>
  </w:style>
  <w:style w:type="character" w:styleId="91">
    <w:name w:val="Основной текст (9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SegoeUI">
    <w:name w:val="Основной текст (5) + Segoe UI"/>
    <w:qFormat/>
    <w:rPr>
      <w:rFonts w:ascii="Segoe UI" w:hAnsi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ar-SA"/>
    </w:rPr>
  </w:style>
  <w:style w:type="character" w:styleId="10Exact">
    <w:name w:val="Основной текст (10) Exact"/>
    <w:qFormat/>
    <w:rPr>
      <w:rFonts w:ascii="Book Antiqua" w:hAnsi="Book Antiqua" w:cs="Book Antiqua"/>
      <w:b/>
      <w:bCs/>
      <w:sz w:val="17"/>
      <w:szCs w:val="17"/>
      <w:shd w:fill="FFFFFF" w:val="clear"/>
      <w:lang w:bidi="ar-SA"/>
    </w:rPr>
  </w:style>
  <w:style w:type="character" w:styleId="Exact">
    <w:name w:val="Основной текст Exact"/>
    <w:qFormat/>
    <w:rPr>
      <w:rFonts w:ascii="Century Schoolbook" w:hAnsi="Century Schoolbook" w:eastAsia="Times New Roman" w:cs="Century Schoolbook"/>
      <w:spacing w:val="4"/>
      <w:sz w:val="19"/>
      <w:szCs w:val="19"/>
      <w:u w:val="none"/>
      <w:lang w:val="en-US"/>
    </w:rPr>
  </w:style>
  <w:style w:type="character" w:styleId="0ptExact">
    <w:name w:val="Основной текст + Интервал 0 pt Exact"/>
    <w:qFormat/>
    <w:rPr>
      <w:rFonts w:ascii="Century Schoolbook" w:hAnsi="Century Schoolbook" w:cs="Century Schoolbook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Exact">
    <w:name w:val="Основной текст (11) Exact"/>
    <w:qFormat/>
    <w:rPr>
      <w:rFonts w:ascii="Century Schoolbook" w:hAnsi="Century Schoolbook" w:cs="Century Schoolbook"/>
      <w:spacing w:val="-18"/>
      <w:sz w:val="10"/>
      <w:szCs w:val="10"/>
      <w:shd w:fill="FFFFFF" w:val="clear"/>
      <w:lang w:val="en-US" w:bidi="ar-SA"/>
    </w:rPr>
  </w:style>
  <w:style w:type="character" w:styleId="12Exact">
    <w:name w:val="Основной текст (12) Exact"/>
    <w:qFormat/>
    <w:rPr>
      <w:rFonts w:ascii="Book Antiqua" w:hAnsi="Book Antiqua" w:cs="Book Antiqua"/>
      <w:b/>
      <w:bCs/>
      <w:sz w:val="17"/>
      <w:szCs w:val="17"/>
      <w:shd w:fill="FFFFFF" w:val="clear"/>
      <w:lang w:bidi="ar-SA"/>
    </w:rPr>
  </w:style>
  <w:style w:type="character" w:styleId="13Exact">
    <w:name w:val="Основной текст (13) Exact"/>
    <w:qFormat/>
    <w:rPr>
      <w:rFonts w:ascii="Century Schoolbook" w:hAnsi="Century Schoolbook" w:cs="Century Schoolbook"/>
      <w:spacing w:val="1"/>
      <w:sz w:val="18"/>
      <w:szCs w:val="1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Century Schoolbook" w:hAnsi="Century Schoolbook" w:cs="Century Schoolbook"/>
      <w:color w:val="000000"/>
      <w:spacing w:val="2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41">
    <w:name w:val="Основной текст4"/>
    <w:qFormat/>
    <w:rPr>
      <w:rFonts w:ascii="Century Schoolbook" w:hAnsi="Century Schoolbook" w:cs="Century Schoolbook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26">
    <w:name w:val="Штрих-код (2)_"/>
    <w:qFormat/>
    <w:rPr>
      <w:shd w:fill="FFFFFF" w:val="clear"/>
      <w:lang w:bidi="ar-SA"/>
    </w:rPr>
  </w:style>
  <w:style w:type="character" w:styleId="32">
    <w:name w:val="Основной текст (3)"/>
    <w:qFormat/>
    <w:rPr>
      <w:rFonts w:ascii="Franklin Gothic Demi Cond" w:hAnsi="Franklin Gothic Demi Cond" w:eastAsia="Times New Roman" w:cs="Franklin Gothic Demi Cond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1">
    <w:name w:val="Заголовок №2 (3)_"/>
    <w:qFormat/>
    <w:rPr>
      <w:rFonts w:ascii="Segoe UI" w:hAnsi="Segoe UI" w:cs="Segoe UI"/>
      <w:spacing w:val="10"/>
      <w:shd w:fill="FFFFFF" w:val="clear"/>
      <w:lang w:bidi="ar-SA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ar-SA"/>
    </w:rPr>
  </w:style>
  <w:style w:type="character" w:styleId="14">
    <w:name w:val="Основной текст (14)_"/>
    <w:qFormat/>
    <w:rPr>
      <w:rFonts w:ascii="Segoe UI" w:hAnsi="Segoe UI" w:cs="Segoe UI"/>
      <w:spacing w:val="10"/>
      <w:shd w:fill="FFFFFF" w:val="clear"/>
      <w:lang w:bidi="ar-SA"/>
    </w:rPr>
  </w:style>
  <w:style w:type="character" w:styleId="AngsanaNew">
    <w:name w:val="Основной текст + Angsana New"/>
    <w:qFormat/>
    <w:rPr>
      <w:rFonts w:ascii="Angsana New" w:hAnsi="Angsana New" w:cs="Angsana New"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Style19">
    <w:name w:val="Основной текст + Малые прописные"/>
    <w:qFormat/>
    <w:rPr>
      <w:rFonts w:ascii="Century Schoolbook" w:hAnsi="Century Schoolbook" w:cs="Century Schoolbook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7pt">
    <w:name w:val="Основной текст + 7 pt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color w:val="000000"/>
      <w:spacing w:val="50"/>
      <w:w w:val="100"/>
      <w:position w:val="0"/>
      <w:sz w:val="24"/>
      <w:shd w:fill="FFFFFF" w:val="clear"/>
      <w:vertAlign w:val="baseline"/>
      <w:lang w:val="en-US" w:bidi="ar-SA"/>
    </w:rPr>
  </w:style>
  <w:style w:type="character" w:styleId="42">
    <w:name w:val="Основной текст (4)"/>
    <w:qFormat/>
    <w:rPr>
      <w:rFonts w:ascii="Segoe UI" w:hAnsi="Segoe UI" w:eastAsia="Times New Roman" w:cs="Segoe UI"/>
      <w:b/>
      <w:bCs/>
      <w:color w:val="000000"/>
      <w:spacing w:val="10"/>
      <w:w w:val="66"/>
      <w:position w:val="0"/>
      <w:sz w:val="19"/>
      <w:sz w:val="19"/>
      <w:szCs w:val="19"/>
      <w:u w:val="none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cs="Corbe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15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06" w:before="0" w:after="0"/>
      <w:ind w:firstLine="280"/>
      <w:jc w:val="both"/>
    </w:pPr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28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Segoe UI" w:hAnsi="Segoe UI" w:cs="Segoe UI"/>
      <w:spacing w:val="10"/>
      <w:sz w:val="20"/>
      <w:szCs w:val="20"/>
      <w:shd w:fill="FFFFFF" w:val="clear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tabs>
        <w:tab w:val="clear" w:pos="708"/>
        <w:tab w:val="right" w:pos="6338" w:leader="dot"/>
      </w:tabs>
      <w:spacing w:lineRule="auto" w:line="240" w:before="0" w:after="0"/>
    </w:pPr>
    <w:rPr>
      <w:rFonts w:ascii="Century Schoolbook" w:hAnsi="Century Schoolbook" w:cs="Century Schoolbook"/>
      <w:color w:val="000000"/>
      <w:sz w:val="17"/>
      <w:szCs w:val="17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59" w:before="0" w:after="1740"/>
      <w:outlineLvl w:val="1"/>
    </w:pPr>
    <w:rPr>
      <w:rFonts w:ascii="Franklin Gothic Demi Cond" w:hAnsi="Franklin Gothic Demi Cond" w:cs="Franklin Gothic Demi Cond"/>
      <w:spacing w:val="10"/>
      <w:sz w:val="20"/>
      <w:szCs w:val="20"/>
      <w:shd w:fill="FFFFFF" w:val="clear"/>
      <w:lang w:val="en-US" w:eastAsia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26" w:before="1740" w:after="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ind w:firstLine="280"/>
      <w:jc w:val="both"/>
    </w:pPr>
    <w:rPr>
      <w:rFonts w:ascii="Century Schoolbook" w:hAnsi="Century Schoolbook" w:cs="Century Schoolbook"/>
      <w:i/>
      <w:iCs/>
      <w:sz w:val="20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60" w:after="240"/>
      <w:outlineLvl w:val="0"/>
    </w:pPr>
    <w:rPr>
      <w:rFonts w:ascii="Segoe UI" w:hAnsi="Segoe UI" w:cs="Segoe UI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  <w:ind w:hanging="520"/>
    </w:pPr>
    <w:rPr>
      <w:rFonts w:ascii="Century Schoolbook" w:hAnsi="Century Schoolbook" w:cs="Century Schoolbook"/>
      <w:sz w:val="17"/>
      <w:szCs w:val="17"/>
      <w:shd w:fill="FFFFFF" w:val="clear"/>
      <w:lang w:val="en-US" w:eastAsia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pacing w:val="9"/>
      <w:sz w:val="16"/>
      <w:szCs w:val="1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pacing w:val="-24"/>
      <w:sz w:val="14"/>
      <w:szCs w:val="14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Franklin Gothic Demi Cond" w:hAnsi="Franklin Gothic Demi Cond" w:cs="Franklin Gothic Demi Cond"/>
      <w:spacing w:val="10"/>
      <w:sz w:val="20"/>
      <w:szCs w:val="20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60" w:after="240"/>
      <w:outlineLvl w:val="1"/>
    </w:pPr>
    <w:rPr>
      <w:rFonts w:ascii="Segoe UI" w:hAnsi="Segoe UI" w:cs="Segoe UI"/>
      <w:sz w:val="21"/>
      <w:szCs w:val="21"/>
      <w:shd w:fill="FFFFFF" w:val="clear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pacing w:val="-7"/>
      <w:sz w:val="10"/>
      <w:szCs w:val="10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11" w:before="0" w:after="0"/>
    </w:pPr>
    <w:rPr>
      <w:rFonts w:ascii="Segoe UI" w:hAnsi="Segoe UI" w:cs="Segoe UI"/>
      <w:sz w:val="15"/>
      <w:szCs w:val="15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entury Schoolbook" w:hAnsi="Century Schoolbook" w:cs="Century Schoolbook"/>
      <w:i/>
      <w:iCs/>
      <w:sz w:val="17"/>
      <w:szCs w:val="17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sz w:val="17"/>
      <w:szCs w:val="17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pacing w:val="-18"/>
      <w:sz w:val="10"/>
      <w:szCs w:val="10"/>
      <w:shd w:fill="FFFFFF" w:val="clear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sz w:val="17"/>
      <w:szCs w:val="17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pacing w:val="1"/>
      <w:sz w:val="18"/>
      <w:szCs w:val="18"/>
      <w:shd w:fill="FFFFFF" w:val="clear"/>
      <w:lang w:val="en-US" w:eastAsia="en-US"/>
    </w:rPr>
  </w:style>
  <w:style w:type="paragraph" w:styleId="210">
    <w:name w:val="Штрих-код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Segoe UI" w:hAnsi="Segoe UI" w:cs="Segoe UI"/>
      <w:spacing w:val="10"/>
      <w:sz w:val="20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83" w:before="0" w:after="180"/>
    </w:pPr>
    <w:rPr>
      <w:rFonts w:ascii="Segoe UI" w:hAnsi="Segoe UI" w:cs="Segoe UI"/>
      <w:spacing w:val="1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cs="Courier New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7:00Z</dcterms:created>
  <dc:creator>Эльмира</dc:creator>
  <dc:description/>
  <dc:language>en-US</dc:language>
  <cp:lastModifiedBy>Ольга</cp:lastModifiedBy>
  <dcterms:modified xsi:type="dcterms:W3CDTF">2017-11-13T13:07:00Z</dcterms:modified>
  <cp:revision>2</cp:revision>
  <dc:subject/>
  <dc:title>ПОЯСНИТЕЛЬНАЯ ЗАПИСКА</dc:title>
</cp:coreProperties>
</file>