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Новолисинская СОШ-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21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Цел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Профилактика детского дорожно-транспортного травмат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Формирование умений использовать знания правил на практике, в конкретных дорожных ситуац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Создание условий для формирования у обучающихся устойчивых установок безопасного поведения на улицах и дорогах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Задачи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1.Создать организационно-педагогические условия для повышения уровня знаний детьми правил дорожного движения для пешеходов и пассажиров транспорта на основе формирования механизма безопасного поведения на дороге.</w:t>
      </w:r>
    </w:p>
    <w:p>
      <w:pPr>
        <w:pStyle w:val="Normal"/>
        <w:ind w:firstLine="708"/>
        <w:jc w:val="both"/>
        <w:rPr/>
      </w:pPr>
      <w:r>
        <w:rPr/>
        <w:t>2.Сформировать у обучающихся убежденность в необходимости выполнять ПДД.</w:t>
      </w:r>
    </w:p>
    <w:p>
      <w:pPr>
        <w:pStyle w:val="Normal"/>
        <w:ind w:firstLine="708"/>
        <w:jc w:val="both"/>
        <w:rPr/>
      </w:pPr>
      <w:r>
        <w:rPr/>
        <w:t>3. Совершенствовать культуру поведения участников дорожного движения.</w:t>
      </w:r>
    </w:p>
    <w:p>
      <w:pPr>
        <w:pStyle w:val="Normal"/>
        <w:ind w:firstLine="708"/>
        <w:jc w:val="both"/>
        <w:rPr/>
      </w:pPr>
      <w:r>
        <w:rPr/>
        <w:t>4.Создать условия для вовлечения детей в активные формы пропаганды правил дорожного движения.</w:t>
      </w:r>
    </w:p>
    <w:p>
      <w:pPr>
        <w:pStyle w:val="Normal"/>
        <w:ind w:firstLine="708"/>
        <w:jc w:val="both"/>
        <w:rPr/>
      </w:pPr>
      <w:r>
        <w:rPr/>
        <w:t>5.Содействовать сокращению детского дорожно-транспортного травма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6.Обеспечить взаимодействие педагогов и родителей обучающихся для создания оптимальных условий развития и формирования важнейших социальных навыков.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4"/>
        <w:gridCol w:w="1701"/>
        <w:gridCol w:w="26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лассные ча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инструктажа с обучающимися 1-11 классов по ПДД, по правилам поведения на улицах и дорогах города, в общественных местах с записью в журналах для инструктаж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октябрь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бучающимися 1-4 классов с привлечением родителей по разработке и оформлению индивидуальных маршрутов  безопасного  движения «ДОМ-ШКОЛА-Д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пизодического контроля по выполнению индивидуальных маршру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дели по профилактике детского дорожно-транспортного травматизма (тематические викторины, просмотр фильмов, беседы, конкурс рисун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Style16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организатор ОБЖ, классные руководители,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4"/>
        <w:gridCol w:w="1701"/>
        <w:gridCol w:w="26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ие (общешкольные, классные) собрания: по теме «Безопасное поведение детей на улицах и дорогах города», «Детский травматиз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безопасности,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подаватель-организатор ОБЖ,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 xml:space="preserve">Встречи с обучающимися 1-11 классов с инспектором по пропаганде БДД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безопасности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информации в уголке безопасности дорожного движения образовательного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безопасности,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вил дорожного движения с обучающимися в рамках предмета «Окружающий мир», «СБО»</w:t>
            </w:r>
          </w:p>
          <w:p>
            <w:pPr>
              <w:pStyle w:val="TextBody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й школы, учитель класса коррекции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авил дорожного движения с обучающимися в рамках предмета «Основы безопасности жизнедеятельност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аспространение наглядных тематических памяток для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безопасности,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обучающихся в конкурсе «Безопасное колес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,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акта обследования состояния обучения несовершеннолетних правилам безопасного поведения на дорогах и профилактической работы по предупреждению детского дорожно-транспортн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(один раз в год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иректор, </w:t>
            </w:r>
          </w:p>
          <w:p>
            <w:pPr>
              <w:pStyle w:val="Style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 директора по ВР, инспектор по пропаганде БДД  ОГИБДД</w:t>
            </w:r>
          </w:p>
          <w:p>
            <w:pPr>
              <w:pStyle w:val="Style16"/>
              <w:spacing w:before="30" w:after="3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акта внепланового обследования образовательной организации</w:t>
            </w:r>
          </w:p>
          <w:p>
            <w:pPr>
              <w:pStyle w:val="A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рганизации работы по профилактике детского дорожно-транспортного травматизма и обучению несовершеннолетних правилам безопасного о поведения на дорогах, по факту Д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(по факту ДТП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иректор, </w:t>
            </w:r>
          </w:p>
          <w:p>
            <w:pPr>
              <w:pStyle w:val="Style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 директора по ВР, классные руководители,</w:t>
            </w:r>
          </w:p>
          <w:p>
            <w:pPr>
              <w:pStyle w:val="Style16"/>
              <w:spacing w:before="30" w:after="3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спектор по пропаганде БДД  ОГИБД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в соответствии с запросом уполномоченны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иректор, </w:t>
            </w:r>
          </w:p>
          <w:p>
            <w:pPr>
              <w:pStyle w:val="Style16"/>
              <w:spacing w:before="30" w:after="3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426" w:firstLine="426"/>
        <w:rPr/>
      </w:pPr>
      <w:r>
        <w:rPr/>
        <w:t>С планом работы ознакомлены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Заместитель директора по ВР</w:t>
        <w:tab/>
        <w:tab/>
        <w:tab/>
        <w:t>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безопасности</w:t>
        <w:tab/>
        <w:tab/>
        <w:t>_____________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еподаватель-организатор ОБЖ</w:t>
        <w:tab/>
        <w:tab/>
        <w:tab/>
        <w:t>_____________</w:t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1:00Z</dcterms:created>
  <dc:creator>teacher</dc:creator>
  <dc:description/>
  <cp:keywords/>
  <dc:language>en-US</dc:language>
  <cp:lastModifiedBy>013</cp:lastModifiedBy>
  <cp:lastPrinted>2020-10-07T16:16:00Z</cp:lastPrinted>
  <dcterms:modified xsi:type="dcterms:W3CDTF">2020-10-12T12:39:00Z</dcterms:modified>
  <cp:revision>11</cp:revision>
  <dc:subject/>
  <dc:title>План работы по профилактике детского дорожно-транспортного травматизма</dc:title>
</cp:coreProperties>
</file>