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 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му язы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предмета в структуре образовате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русскому языку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русскому язы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русскому языку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«Русский язык» входит в Федеральный компонент учебного плана МКОУ Новолисинская СОШ-интернат» на изучение предмета отводится 68 часов за 2 года обуч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Цель изучения предме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учение русского языка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лей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(Базовый уровень),  10-11кл.,  Власенков А.И., Рыбченкова Л.М., «Просвещение»,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(Базовый уровень),  10-11кл.,  Власенков А.И., Рыбченкова Л.М., «Просвещение»,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литературе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сто предмета в структуре  образовательной программы 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е </w:t>
      </w:r>
      <w:r>
        <w:rPr>
          <w:rFonts w:eastAsia="Times New Roman"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eastAsia="Times New Roman"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литерату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>Примерной программы  среднего (полного)общего образования по литерату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«Литература» входит в Федеральный компонент учебного плана МКОУ «Новолисинская СОШ – интерна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Цель изучения предмет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учение литературы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лей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  <w:r>
        <w:rPr/>
        <w:t xml:space="preserve"> </w:t>
      </w:r>
      <w:r>
        <w:rPr>
          <w:rFonts w:cs="Times New Roman" w:ascii="Times New Roman" w:hAnsi="Times New Roman"/>
        </w:rPr>
        <w:t>Поиск нужной информации по заданной теме в источниках различного типа, в том числе поиск информации, связанной с профессиональным образованием и профессиональной деятельностью, вакансиями на рынке труда и работой служб занятости населения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"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3. Учебные пособи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(Базовый уровни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ассы под редакцией  В.Г. Маранцма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«Просвещение»,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ностранному (английскому ) язы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предмета в структуре образовате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Рабочая программа по английскому языку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английскому язы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английскому языку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«Английский язык» входит в Федеральный компонент учебного плана МКОУ «Новолисинская СОШ – интерна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Цель изучения предмета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иностранного (английского) языка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ей: </w:t>
      </w:r>
    </w:p>
    <w:p>
      <w:pPr>
        <w:pStyle w:val="Normal"/>
        <w:numPr>
          <w:ilvl w:val="0"/>
          <w:numId w:val="15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оязычно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муникативной компетен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вокупности ее составляющих – речевой, языковой, социокультурной, компенсаторной, учебно-познавательной: </w:t>
      </w:r>
    </w:p>
    <w:p>
      <w:pPr>
        <w:pStyle w:val="Normal"/>
        <w:numPr>
          <w:ilvl w:val="0"/>
          <w:numId w:val="15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чев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развитие коммуникативных умений в четырех основных видах речевой деятельности (говорении, аудировании, чтении, письме); </w:t>
      </w:r>
    </w:p>
    <w:p>
      <w:pPr>
        <w:pStyle w:val="Normal"/>
        <w:numPr>
          <w:ilvl w:val="0"/>
          <w:numId w:val="15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языков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 </w:t>
      </w:r>
    </w:p>
    <w:p>
      <w:pPr>
        <w:pStyle w:val="Normal"/>
        <w:numPr>
          <w:ilvl w:val="0"/>
          <w:numId w:val="15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циокультурн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; формирование умения представлять свою страну, ее культуру в условиях иноязычного межкультурного общения; </w:t>
      </w:r>
    </w:p>
    <w:p>
      <w:pPr>
        <w:pStyle w:val="Normal"/>
        <w:numPr>
          <w:ilvl w:val="0"/>
          <w:numId w:val="15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пенсаторная компетенция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Normal"/>
        <w:numPr>
          <w:ilvl w:val="0"/>
          <w:numId w:val="15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ебно-познавательн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</w:t>
      </w:r>
    </w:p>
    <w:p>
      <w:pPr>
        <w:pStyle w:val="Normal"/>
        <w:numPr>
          <w:ilvl w:val="0"/>
          <w:numId w:val="1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и воспитание 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 (Базовый уровень</w:t>
            </w:r>
            <w:r>
              <w:rPr>
                <w:rFonts w:eastAsia="SimSun;宋体" w:cs="Times New Roman" w:ascii="Times New Roman" w:hAnsi="Times New Roman"/>
                <w:bCs/>
                <w:lang w:eastAsia="zh-CN"/>
              </w:rPr>
              <w:t>) О. В. Афанасьева, Дж. Дули, И. В. Михеева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математике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в структуре  образовательной программ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математи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математике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математика входит в Федеральный компонент учебного плана МКОУ «Новолисинская СОШ – интернат»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й: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 формирование представлений об идеях и методах математики, о математике как форме описания и методе познания действительности; 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ые пособи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 класс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 10-11 класс" (авторы Ш.А. Алимов Ю.М. Колягин, М.В. Ткачева, Н.Е. Федоров, М.И. Шабунин. Издательство "Просвещение" М.; 2012), Геометрия,10-11: Л.С. Атанасян, В.Ф. Бутузов, С.Б. Кадомцев и др.- М.: Просвещение, 20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информатике и ИКТ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в структуре  образовательной программ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нформатике и ИКТ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информатике и И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информатике и ИКТ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 входит в Федеральный компонент учебного плана МКОУ «Новолисинская СОШ – интернат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зучения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форматики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й: </w:t>
      </w:r>
    </w:p>
    <w:p>
      <w:pPr>
        <w:pStyle w:val="22"/>
        <w:numPr>
          <w:ilvl w:val="0"/>
          <w:numId w:val="8"/>
        </w:numPr>
        <w:spacing w:lineRule="auto" w:line="288"/>
        <w:rPr/>
      </w:pPr>
      <w:r>
        <w:rPr>
          <w:szCs w:val="24"/>
        </w:rPr>
        <w:t>формирование системы базовых знаний учащегося</w:t>
      </w:r>
      <w:r>
        <w:rPr>
          <w:i/>
          <w:iCs/>
          <w:szCs w:val="24"/>
        </w:rPr>
        <w:t xml:space="preserve"> </w:t>
      </w:r>
      <w:r>
        <w:rPr>
          <w:szCs w:val="24"/>
        </w:rPr>
        <w:t>по информатике;</w:t>
      </w:r>
    </w:p>
    <w:p>
      <w:pPr>
        <w:pStyle w:val="22"/>
        <w:numPr>
          <w:ilvl w:val="0"/>
          <w:numId w:val="8"/>
        </w:numPr>
        <w:spacing w:lineRule="auto" w:line="288"/>
        <w:rPr/>
      </w:pPr>
      <w:r>
        <w:rPr>
          <w:szCs w:val="24"/>
        </w:rPr>
        <w:t xml:space="preserve">освоение базовой информационной технологии работы в системной среде </w:t>
      </w:r>
      <w:r>
        <w:rPr>
          <w:szCs w:val="24"/>
          <w:lang w:val="en-US"/>
        </w:rPr>
        <w:t>Windows</w:t>
      </w:r>
      <w:r>
        <w:rPr>
          <w:szCs w:val="24"/>
        </w:rPr>
        <w:t>, в графическом редакторе, в текстовом процессоре, в табличном процессоре, в системе управления базой данных, в программе создания мультимедийных презентаций;</w:t>
      </w:r>
    </w:p>
    <w:p>
      <w:pPr>
        <w:pStyle w:val="22"/>
        <w:numPr>
          <w:ilvl w:val="0"/>
          <w:numId w:val="8"/>
        </w:numPr>
        <w:spacing w:lineRule="auto" w:line="288"/>
        <w:rPr>
          <w:szCs w:val="24"/>
        </w:rPr>
      </w:pPr>
      <w:r>
        <w:rPr>
          <w:szCs w:val="24"/>
        </w:rPr>
        <w:t>освоение коммуникационной технологии в глобальной сети Интернет;</w:t>
      </w:r>
    </w:p>
    <w:p>
      <w:pPr>
        <w:pStyle w:val="22"/>
        <w:numPr>
          <w:ilvl w:val="0"/>
          <w:numId w:val="8"/>
        </w:numPr>
        <w:spacing w:lineRule="auto" w:line="288"/>
        <w:rPr>
          <w:szCs w:val="24"/>
        </w:rPr>
      </w:pPr>
      <w:r>
        <w:rPr>
          <w:szCs w:val="24"/>
        </w:rPr>
        <w:t xml:space="preserve">формирование знаний по техническому обеспечению информационной технологии; </w:t>
      </w:r>
    </w:p>
    <w:p>
      <w:pPr>
        <w:pStyle w:val="22"/>
        <w:numPr>
          <w:ilvl w:val="0"/>
          <w:numId w:val="8"/>
        </w:numPr>
        <w:spacing w:lineRule="auto" w:line="288"/>
        <w:rPr>
          <w:szCs w:val="24"/>
        </w:rPr>
      </w:pPr>
      <w:r>
        <w:rPr>
          <w:szCs w:val="24"/>
        </w:rPr>
        <w:t xml:space="preserve">приобретение знаний и умений целенаправленной работы с информацией на основе системного подхода к анализу структуры объектов, создания и исследования информационных моделей; </w:t>
      </w:r>
    </w:p>
    <w:p>
      <w:pPr>
        <w:pStyle w:val="22"/>
        <w:numPr>
          <w:ilvl w:val="0"/>
          <w:numId w:val="8"/>
        </w:numPr>
        <w:spacing w:lineRule="auto" w:line="288"/>
        <w:rPr>
          <w:szCs w:val="24"/>
        </w:rPr>
      </w:pPr>
      <w:r>
        <w:rPr>
          <w:szCs w:val="24"/>
        </w:rPr>
        <w:t>освоение информационной технологии моделирования в среде графического редактора, в текстовом процессоре, в системе управления базой данных.</w:t>
      </w:r>
    </w:p>
    <w:p>
      <w:pPr>
        <w:pStyle w:val="22"/>
        <w:numPr>
          <w:ilvl w:val="0"/>
          <w:numId w:val="8"/>
        </w:numPr>
        <w:spacing w:lineRule="auto" w:line="288"/>
        <w:rPr>
          <w:szCs w:val="24"/>
        </w:rPr>
      </w:pPr>
      <w:r>
        <w:rPr>
          <w:szCs w:val="24"/>
        </w:rPr>
        <w:t>ознакомление с основами алгоритмизации и программирования;</w:t>
      </w:r>
    </w:p>
    <w:p>
      <w:pPr>
        <w:pStyle w:val="22"/>
        <w:numPr>
          <w:ilvl w:val="0"/>
          <w:numId w:val="8"/>
        </w:numPr>
        <w:spacing w:lineRule="auto" w:line="288"/>
        <w:rPr>
          <w:szCs w:val="24"/>
        </w:rPr>
      </w:pPr>
      <w:r>
        <w:rPr>
          <w:szCs w:val="24"/>
        </w:rPr>
        <w:t>понимания необходимости соблюдения этических и правовых норм информационной деятельности;</w:t>
      </w:r>
    </w:p>
    <w:p>
      <w:pPr>
        <w:pStyle w:val="22"/>
        <w:numPr>
          <w:ilvl w:val="0"/>
          <w:numId w:val="8"/>
        </w:numPr>
        <w:spacing w:lineRule="auto" w:line="288"/>
        <w:rPr>
          <w:szCs w:val="24"/>
        </w:rPr>
      </w:pPr>
      <w:r>
        <w:rPr>
          <w:szCs w:val="24"/>
        </w:rPr>
        <w:t>формирование мотивационных основ учащихся к процессу обучен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</w:tabs>
              <w:spacing w:lineRule="auto" w:line="240" w:before="0" w:after="0"/>
              <w:ind w:left="15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акин И.Г., Хеннер Е.К. Информатика и ИКТ. Базовый уровень: учебник для 10-11 класс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тории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структуре  образовате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стор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ис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истории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«Новолисинская СОШ – интернат»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стории на базовом уровне среднего общего образования на направлено на достижение следующих целей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А. Данилова и Л. Г. Косулиной «Россия и мир. Древность. Средневековье. Новое время» 10   класс. М.: Просвещение, 2014. (Допущено Департаментом общего и среднего образования Министерства образования РФ), авторской программы Л.Н. Алексашкина, А. А. Данилова и Л. Г. Косулиной «Россия и мир. В 20 – начале 21 века» 11   класс. М.: Просвещение, 2014. (Допущено Департаментом общего и среднего образования Министерства образования РФ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 «Обществознание (включая экономику и право)»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Место в структуре образовате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 (включая Экономику и Право)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 xml:space="preserve">компонентом государственного образовательного стандарта среднего (полного) общего образования по </w:t>
      </w:r>
      <w:r>
        <w:rPr>
          <w:rFonts w:cs="Times New Roman" w:ascii="Times New Roman" w:hAnsi="Times New Roman"/>
          <w:sz w:val="24"/>
          <w:szCs w:val="24"/>
        </w:rPr>
        <w:t xml:space="preserve">обществознанию (включая Экономику и Право)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 xml:space="preserve">обществознанию (включая Экономику и Право) 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Новолисинская СОШ – интернат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реднего общего образования на базовом уровне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</w:t>
        <w:softHyphen/>
        <w:t>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</w:t>
        <w:softHyphen/>
        <w:t>фия. Все означенные компоненты содержания взаимосвязаны, как свя</w:t>
        <w:softHyphen/>
        <w:t>заны и взаимодействуют друг с другом изучаемые объекты. Помимо знаний, в содержание курса входят социальные навыки, умения, клю</w:t>
        <w:softHyphen/>
        <w:t>чевые компетентности, совокупность моральных норм и принципов поведения людей по отношению к обществу и другим людям; право</w:t>
        <w:softHyphen/>
        <w:t>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на базовом уровне обеспечивает преемствен</w:t>
        <w:softHyphen/>
        <w:t>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</w:t>
        <w:softHyphen/>
        <w:t>обходимо современному человеку. Освоение нового содержания осуществляется с опорой на меж</w:t>
        <w:softHyphen/>
        <w:t xml:space="preserve">предметные связи с курсами истории, географии и др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изучения курса являются развитие познавательных интересов учеников, их критического мышления, обеспечивающего объективное восприятие социальной информации и определение собственной позиции; нравственной и правовой культуры, способностей к самореализации, воспитание общероссийской идентичности, гражданской ответственности, уважения к социальным нормам, освоение системы необходимых для социальной адаптации знаний об обществе, формирование основ мировоззренческой, нравственной, социальной, политической, правовой и экономической культуры, </w:t>
      </w: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используется как традиционные, так и инновационные технологии объяснительно-иллюстративного обучения и т.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12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0 класс: учеб. для общеобразоват. учреждений: базовый уровень/Л.Н.Бололюбов, Ю.И.Аверьянов, Н.И.Городецкая и др.; под ред. Л.Н.Боголюбова; Рос. акад. наук, Рос. акад. образования, изд-во «Просвещение».- М.: Просвещение, 2011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1 класс: учеб. для общеобразоват. учреждений: базовый уровень/Л.Н.Бололюбов,  Н.И.Городецкая, А.И.Матвеев и др.; под ред. Л.Н.Боголюбова и др.; Рос. акад. наук, Рос. акад. образования, изд-во «Просвещение».- М.: Просвещение, 2011.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ке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в структуре образовательной программы.</w:t>
      </w:r>
    </w:p>
    <w:p>
      <w:pPr>
        <w:pStyle w:val="Normal"/>
        <w:ind w:lef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ке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физ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физике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Новолисинская СОШ – интернат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зучение физики на базовом уровне среднего общего образования на направлено на достижение следующих ц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фундаментальных физических законах классической механики, всемирного тяготения, сохранения энергии, импульса, электрического заряда, термодинамики; наиболее важных открытиях в области физики; методах научного по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оводить наблюдения, планировать и выполнять эксперименты; применять полученные знания для объяснения движения небесных тел и ИСЗ, свойств  газов, жидкостей и твёрдых тел;  для практического использования физических знаний при обеспечении безопасности жизнедеятельности в процессе использования транспортных средств, бытовых электроприборов, средств радио- и телекоммуник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творческих способностей в процессе совместного выполнения задач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>
          <w:trHeight w:val="6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(базовый и профильный уровни), 10 кл. Мякишев Г.Я., Буховцев  Б.Б., Сотский Н.Н., «Просвещение»,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(базовый и профильный уровни), 11 кл. Мякишев Г.Я., Буховцев  Б.Б., Сотский Н.Н., «Просвещение»,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хим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дисциплины в структуре образовательной программы.</w:t>
      </w:r>
    </w:p>
    <w:p>
      <w:pPr>
        <w:pStyle w:val="Normal"/>
        <w:ind w:lef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хим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хим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«Новолисинская СОШ – интернат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Изучение химии на базовом уровне среднего общего образования на направлено на достижение следующих целей:</w:t>
      </w:r>
    </w:p>
    <w:p>
      <w:pPr>
        <w:pStyle w:val="Heading"/>
        <w:numPr>
          <w:ilvl w:val="0"/>
          <w:numId w:val="9"/>
        </w:numPr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воение важнейших знаний </w:t>
      </w:r>
      <w:r>
        <w:rPr>
          <w:sz w:val="24"/>
          <w:szCs w:val="24"/>
        </w:rPr>
        <w:t>об основных понятиях и законах химии, химической символике;</w:t>
      </w:r>
    </w:p>
    <w:p>
      <w:pPr>
        <w:pStyle w:val="Heading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numPr>
          <w:ilvl w:val="0"/>
          <w:numId w:val="17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16"/>
        </w:numPr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0"/>
        </w:numPr>
        <w:ind w:left="36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 Химия. 10 класс. Базовый уровень: учеб. для общеобразоват. учреждений /О.С.Габриелян.- М.: Дрофа, 2012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 Химия. 11 класс. Базовый уровень: учеб. для общеобр. учреждений.- М.: Дрофа, 2012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ческая культуре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структуре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ческой культуре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физической культу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физической культуре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Новолисинская СОШ – интернат»</w:t>
      </w:r>
    </w:p>
    <w:p>
      <w:pPr>
        <w:pStyle w:val="ListParagraph"/>
        <w:numPr>
          <w:ilvl w:val="0"/>
          <w:numId w:val="14"/>
        </w:numPr>
        <w:autoSpaceDE w:val="false"/>
        <w:spacing w:before="0" w:after="0"/>
        <w:ind w:left="-142" w:firstLine="91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ю физической культуры на базовом уровне среднего общего образования на направлено на достижение </w:t>
      </w:r>
      <w:r>
        <w:rPr>
          <w:rFonts w:cs="Times New Roman" w:ascii="Times New Roman" w:hAnsi="Times New Roman"/>
          <w:sz w:val="24"/>
          <w:szCs w:val="24"/>
        </w:rPr>
        <w:t>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136 часов в год (4 урока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136 часа в год (4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едмета в структуре  образовательной программы. </w:t>
      </w:r>
    </w:p>
    <w:p>
      <w:pPr>
        <w:pStyle w:val="Normal"/>
        <w:ind w:lef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Ж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ОБ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ОБЖ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«Новолисинская СОШ – интернат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изучения основ безопасности жизнедеятель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владение знаниями о государственной системе обеспечения защиты населения от чрезвычайных ситуаций, влиянии их последствий на безопасность личности, общества, государ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формирование современного уровня культуры безопасности жизнедеятельности, здорового образа жизни, индивидуальной системы защищенности жизненно важных интересов от внешних и внутренних угроз и умения оказать первую помощь при неотложных состоян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, в том числе из Интерне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, формирование умений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го и антитеррористического пове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ые пособи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>
          <w:trHeight w:val="276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ы безопасности жизнедеятельности: 10-й кл.: учеб. для общеобразоват. учреждений/ М.П.Фролов, Е.Н. Литвинов, А.Т.Смирнов и др.; под ред. Ю.Л.Воробьева.-М.: АСТ:Астрель, 2012.</w:t>
            </w:r>
          </w:p>
        </w:tc>
      </w:tr>
      <w:tr>
        <w:trPr>
          <w:trHeight w:val="276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ы безопасности жизнедеятельности: 10-й кл.: учеб. для общеобразоват. учреждений/ М.П.Фролов, Е.Н. Литвинов, А.Т.Смирнов и др.; под ред. Ю.Л.Воробьева.-М.: АСТ:Астрель, 2012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68 часов в год (2 урока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 класс - программа рассчитана на 68 часа в год (2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Формы контрол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межуточный: пересказ (подробный, сжатый, выборочный), развернутый ответ на вопро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тоговый (в конце четверти ) контроль знаний учащихся осуществляется в виде тестов (контрольной работы)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numFmt w:val="bullet"/>
      <w:lvlText w:val="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Calibri" w:cs="Times New Roman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i/>
      <w:sz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38"/>
      <w:szCs w:val="38"/>
    </w:rPr>
  </w:style>
  <w:style w:type="character" w:styleId="FontStyle13">
    <w:name w:val="Font Style13"/>
    <w:qFormat/>
    <w:rPr>
      <w:rFonts w:ascii="Arial" w:hAnsi="Arial" w:cs="Arial"/>
      <w:b/>
      <w:bCs/>
      <w:sz w:val="38"/>
      <w:szCs w:val="38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350"/>
      <w:jc w:val="both"/>
    </w:pPr>
    <w:rPr>
      <w:rFonts w:eastAsia="Calibri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5" w:before="0" w:after="0"/>
      <w:ind w:firstLine="1125"/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2">
    <w:name w:val="Стиль списка 2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keepNext w:val="true"/>
      <w:overflowPunct w:val="false"/>
      <w:autoSpaceDE w:val="false"/>
      <w:spacing w:lineRule="auto" w:line="240" w:before="0" w:after="0"/>
      <w:ind w:firstLine="851"/>
      <w:jc w:val="center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5:07:00Z</dcterms:created>
  <dc:creator>Бухгалтерия</dc:creator>
  <dc:description/>
  <dc:language>en-US</dc:language>
  <cp:lastModifiedBy>Ольга</cp:lastModifiedBy>
  <dcterms:modified xsi:type="dcterms:W3CDTF">2018-06-27T15:07:00Z</dcterms:modified>
  <cp:revision>2</cp:revision>
  <dc:subject/>
  <dc:title>Аннотации к рабочим программам среднего общего образования</dc:title>
</cp:coreProperties>
</file>